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14 of 24 people found the following review helpful:</w:t>
      </w:r>
    </w:p>
    <w:p>
      <w:pPr>
        <w:pStyle w:val="Normal"/>
        <w:rPr/>
      </w:pPr>
      <w:r>
        <w:rPr>
          <w:rFonts w:cs="Verdana" w:ascii="Verdana" w:hAnsi="Verdana"/>
          <w:color w:val="000000"/>
          <w:sz w:val="20"/>
          <w:szCs w:val="20"/>
        </w:rPr>
        <w:drawing>
          <wp:inline distT="0" distB="0" distL="0" distR="0">
            <wp:extent cx="60896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b/>
          <w:bCs/>
          <w:color w:val="000000"/>
          <w:sz w:val="20"/>
          <w:szCs w:val="20"/>
        </w:rPr>
        <w:t>Ignored large body of research, biased and financially compromised</w:t>
      </w:r>
      <w:r>
        <w:rPr>
          <w:rFonts w:cs="Verdana" w:ascii="Verdana" w:hAnsi="Verdana"/>
          <w:color w:val="000000"/>
          <w:sz w:val="20"/>
          <w:szCs w:val="20"/>
        </w:rPr>
        <w:t xml:space="preserve">, January 5, 2008 </w:t>
      </w:r>
    </w:p>
    <w:tbl>
      <w:tblPr>
        <w:tblW w:w="6062" w:type="dxa"/>
        <w:jc w:val="left"/>
        <w:tblInd w:w="0" w:type="dxa"/>
        <w:tblLayout w:type="fixed"/>
        <w:tblCellMar>
          <w:top w:w="0" w:type="dxa"/>
          <w:left w:w="0" w:type="dxa"/>
          <w:bottom w:w="0" w:type="dxa"/>
          <w:right w:w="0" w:type="dxa"/>
        </w:tblCellMar>
      </w:tblPr>
      <w:tblGrid>
        <w:gridCol w:w="326"/>
        <w:gridCol w:w="5736"/>
      </w:tblGrid>
      <w:tr>
        <w:trPr/>
        <w:tc>
          <w:tcPr>
            <w:tcW w:w="326" w:type="dxa"/>
            <w:tcBorders/>
          </w:tcPr>
          <w:p>
            <w:pPr>
              <w:pStyle w:val="Normal"/>
              <w:rPr>
                <w:rFonts w:ascii="Verdana" w:hAnsi="Verdana" w:cs="Verdana"/>
                <w:color w:val="000000"/>
                <w:sz w:val="20"/>
                <w:szCs w:val="20"/>
              </w:rPr>
            </w:pPr>
            <w:r>
              <w:rPr>
                <w:rFonts w:cs="Verdana" w:ascii="Verdana" w:hAnsi="Verdana"/>
                <w:color w:val="000000"/>
                <w:sz w:val="20"/>
                <w:szCs w:val="20"/>
              </w:rPr>
              <w:t>By </w:t>
            </w:r>
          </w:p>
        </w:tc>
        <w:tc>
          <w:tcPr>
            <w:tcW w:w="5736" w:type="dxa"/>
            <w:tcBorders/>
            <w:vAlign w:val="center"/>
          </w:tcPr>
          <w:p>
            <w:pPr>
              <w:pStyle w:val="Normal"/>
              <w:rPr>
                <w:rFonts w:ascii="Verdana" w:hAnsi="Verdana" w:cs="Verdana"/>
                <w:color w:val="000000"/>
                <w:sz w:val="20"/>
                <w:szCs w:val="20"/>
              </w:rPr>
            </w:pPr>
            <w:hyperlink r:id="rId3">
              <w:r>
                <w:rPr>
                  <w:rStyle w:val="InternetLink"/>
                  <w:b/>
                  <w:bCs/>
                  <w:sz w:val="20"/>
                  <w:szCs w:val="20"/>
                </w:rPr>
                <w:t>Jerome Franklin "PhD"</w:t>
              </w:r>
            </w:hyperlink>
            <w:r>
              <w:rPr>
                <w:rFonts w:cs="Verdana" w:ascii="Verdana" w:hAnsi="Verdana"/>
                <w:color w:val="000000"/>
                <w:sz w:val="20"/>
                <w:szCs w:val="20"/>
              </w:rPr>
              <w:t xml:space="preserve"> (Phoenix) - </w:t>
            </w:r>
            <w:hyperlink r:id="rId4">
              <w:r>
                <w:rPr>
                  <w:rStyle w:val="InternetLink"/>
                  <w:sz w:val="20"/>
                  <w:szCs w:val="20"/>
                </w:rPr>
                <w:t>See all my reviews</w:t>
              </w:r>
            </w:hyperlink>
          </w:p>
        </w:tc>
      </w:tr>
    </w:tbl>
    <w:p>
      <w:pPr>
        <w:pStyle w:val="Normal"/>
        <w:rPr>
          <w:rFonts w:ascii="Verdana" w:hAnsi="Verdana" w:cs="Verdana"/>
          <w:color w:val="000000"/>
          <w:sz w:val="20"/>
          <w:szCs w:val="20"/>
        </w:rPr>
      </w:pPr>
      <w:r>
        <w:rPr>
          <w:rFonts w:cs="Verdana" w:ascii="Verdana" w:hAnsi="Verdana"/>
          <w:color w:val="000000"/>
          <w:sz w:val="20"/>
          <w:szCs w:val="20"/>
        </w:rPr>
        <w:t xml:space="preserve">This book is a long love letter to its invisible third author, 84-year-old Max Fink, who is the country's most zealous proponent of ECT. Here his opinions on shock have finally been set down in one place for prosperity. Although Fink's authorship is revealed on his website and on Wikipedia, it was decided to take his name off the book, most likely for public relations purposes; Fink's partisanship of ECT is so extreme and so well-known that many would dismiss a book by him as self-serving propaganda. Shock Therapy is no less that for the thinly veiled attempt to erase his fingerprints, such as not revealing that the Scion Foundation which paid $34,00 to the authors to write the book is Fink's own private family foundation. </w:t>
        <w:br/>
        <w:br/>
        <w:t xml:space="preserve">Fink was Healy's mentor and used his influence to salvage Healy's career when Healy spoke out about the risks of antidepressant drugs. For this, Healy gained esteem in some circles as a smart and principled scientist. That is the capital he has now invested in this new book; it's all been squandered in this shoddy, sophistical, and thoroughly and knowingly intellectually dishonest whitewash of all that's known about the nature and risks of electroshock. The critical thinking skills he employed to look at the psych drugs have been disabled here. </w:t>
        <w:br/>
        <w:br/>
        <w:t xml:space="preserve">If you didn't know this background, and weren't particularly knowledgeable about electroshock at the outset, you might take this book at its word, as a "history" or work of scholarship. It is nothing of the sort. A history does not leave out huge swaths because they don't fit into an agenda determined in advance. A work of scholarship does not make categorical statements like "There is no known occurrence of brain damage associated with ECT" that are not backed up with any references, only the presumed credibility of the authors and the publisher, and which the authors know, and are so easily proven, to be false. I can't possibly put up all the evidence disproving this book's claims here; much is available at the website of the organization PsychRights. An honest book would have engaged the evidence, not simply omitted it. </w:t>
        <w:br/>
        <w:br/>
        <w:t xml:space="preserve">Here are a couple of examples of how the authors knowingly left out information about the permanent adverse effects of ECT because they have taken the position that there aren't any. </w:t>
        <w:br/>
        <w:br/>
        <w:t xml:space="preserve">They are aware that all the scientific data to date on memory loss was systematically reviewed in a study published in the British Medical Journal, because they cite to that study; but nowhere do they reveal its main finding: that at least one-third of ECT patients suffer permanent amnesia and that ECT commonly erases years of their lives. </w:t>
        <w:br/>
        <w:br/>
        <w:t xml:space="preserve">Nowhere do they tell readers that the FDA has classified ECT devices in the high-risk category of medical devices and that the agency warns of brain damage and memory loss as possible risks of the treatment, though Healy's well aware of this. </w:t>
        <w:br/>
        <w:br/>
        <w:t xml:space="preserve">They say that a 1985 NIMH Report on ECT recommended that shock be included on psychiatry licensing exams. But what they don't say is that the same report found that ECT causes an average eight-month period of permanent amnesia. </w:t>
        <w:br/>
        <w:br/>
        <w:t xml:space="preserve">Here's the book's case that ECT does not cause brain damage: </w:t>
        <w:br/>
        <w:br/>
        <w:t xml:space="preserve">---A 1940 Italian dog autopsy study. The authors found grave pathology in the brains of shocked dogs and assumed the pathology was reversible but only in one case did that seem to have happened. They claimed only "the possibility of a relatively good recovery" from brain damage; </w:t>
        <w:br/>
        <w:br/>
        <w:t xml:space="preserve">---The speculation that the inventor of a rival therapy started the myth of ECT brain damage in 1942 to promote his own treatment; </w:t>
        <w:br/>
        <w:br/>
        <w:t xml:space="preserve">--- The statement that in 1950 a major shock proponent believed that there had been a number of studies showing ECT did not cause brain damage; </w:t>
        <w:br/>
        <w:br/>
        <w:t xml:space="preserve">----A 1942 EEG study which Healy claims showed that abnormal EEGs eventually return to normal but which actually showed that even after six months a third of ECT patients still had abnormal EEGs; </w:t>
        <w:br/>
        <w:br/>
        <w:t xml:space="preserve">---A 1942 monkey autopsy study in which the authors found "physiological evidence of dysfunction...as clear and definite as it is in the human patient;" </w:t>
        <w:br/>
        <w:br/>
        <w:t xml:space="preserve">---A 1991 uncontrolled MRI study by a shock machine company employee in which patients' brains were more abnormal post-ECT (dismissed as "cerebrovascular disease" with the caveat that this was only speculation); </w:t>
        <w:br/>
        <w:br/>
        <w:t xml:space="preserve">---And finally, a quote from a psychiatrist in 1945 that "there cannot be any serious impairment to the brain." </w:t>
        <w:br/>
        <w:br/>
        <w:t xml:space="preserve">There. Now are you convinced that brain damage is only "an urban myth" as these authors claim? </w:t>
        <w:br/>
        <w:br/>
        <w:t xml:space="preserve">Their argument that ECT doesn't cause amnesia makes you downright embarrassed for them. They say that people mistakenly think ECT causes amnesia because: </w:t>
        <w:br/>
        <w:br/>
        <w:t xml:space="preserve">---Our culture places too much value on memory. </w:t>
        <w:br/>
        <w:br/>
        <w:t xml:space="preserve">---The amnesia was really caused by valium. </w:t>
        <w:br/>
        <w:br/>
        <w:t xml:space="preserve">---The amnesia was really caused by general anesthesia. </w:t>
        <w:br/>
        <w:br/>
        <w:t xml:space="preserve">---People who experience coronary artery bypass surgery experience cognitive impairment. </w:t>
        <w:br/>
        <w:br/>
        <w:t xml:space="preserve">---ECT patients are "psychoneurotics" who "cling to claims of abolished memories." </w:t>
        <w:br/>
        <w:br/>
        <w:t xml:space="preserve">---ECT patients are responding to clinicians' suggestions that they have memory loss. </w:t>
        <w:br/>
        <w:br/>
        <w:t xml:space="preserve">--- Even psychiatrists don't remember everything that happened 20 to 40 years ago. </w:t>
        <w:br/>
        <w:br/>
        <w:t xml:space="preserve">--- A German man once forgot about an affair he had had. </w:t>
        <w:br/>
        <w:br/>
        <w:t xml:space="preserve">---"Psychologists may have used memory loss as a wedge in battering down the citadel of medical authority." </w:t>
        <w:br/>
        <w:br/>
        <w:t xml:space="preserve">All in all, this book is the strongest possible argument that ECT must be banned in order to protect patients. If the risks of permanent amnesia, cognitive disability, and brain damage were revealed to patients before, not after ECT, they could make an informed decision as to whether to undergo it or not. Arguably, in that case even a brain damaging treatment could be ethically justified. </w:t>
        <w:br/>
        <w:br/>
        <w:t>But this is a world where even as clever and formerly reputable a man as David Healy can unashamedly misuse his perceived credibility as an M.D. to lie outright or by omission about the serious known risks of treatment, and where an esteemed press accepts his lies at face value on the basis of that M.D. without asking for any verification. It is also a world where patients have the right to decide what happens to their own brains and bodies. The only way to reconcile these two realities is to ban sh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gp/pdp/profile/A1HTAJ7QAVAH0S/ref=cm_cr_pr_pdp" TargetMode="External"/><Relationship Id="rId4" Type="http://schemas.openxmlformats.org/officeDocument/2006/relationships/hyperlink" Target="http://www.amazon.com/gp/cdp/member-reviews/A1HTAJ7QAVAH0S/ref=cm_cr_pr_auth_rev?ie=UTF8&amp;sort_by=MostRecentRevie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23:00Z</dcterms:created>
  <dc:creator>NWW NHS Trust</dc:creator>
  <dc:description/>
  <cp:keywords/>
  <dc:language>en-US</dc:language>
  <cp:lastModifiedBy> </cp:lastModifiedBy>
  <dcterms:modified xsi:type="dcterms:W3CDTF">2008-02-21T14:37:00Z</dcterms:modified>
  <cp:revision>2</cp:revision>
  <dc:subject/>
  <dc:title>14 of 24 people found the following review helpful: </dc:title>
</cp:coreProperties>
</file>