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New York;Times New Roman" w:hAnsi="New York;Times New Roman" w:cs="New York;Times New Roman"/>
          <w:lang w:val="en-US"/>
        </w:rPr>
      </w:pPr>
      <w:r>
        <w:rPr>
          <w:rFonts w:cs="New York;Times New Roman" w:ascii="New York;Times New Roman" w:hAnsi="New York;Times New Roman"/>
          <w:lang w:val="en-US"/>
        </w:rPr>
      </w:r>
    </w:p>
    <w:p>
      <w:pPr>
        <w:pStyle w:val="Footer"/>
        <w:tabs>
          <w:tab w:val="clear" w:pos="4153"/>
          <w:tab w:val="clear" w:pos="8306"/>
        </w:tabs>
        <w:rPr>
          <w:rFonts w:ascii="New York;Times New Roman" w:hAnsi="New York;Times New Roman" w:cs="New York;Times New Roman"/>
          <w:lang w:val="en-US"/>
        </w:rPr>
      </w:pPr>
      <w:r>
        <w:rPr>
          <w:rFonts w:cs="New York;Times New Roman" w:ascii="New York;Times New Roman" w:hAnsi="New York;Times New Roman"/>
          <w:lang w:val="en-US"/>
        </w:rPr>
      </w:r>
    </w:p>
    <w:p>
      <w:pPr>
        <w:pStyle w:val="Footer"/>
        <w:tabs>
          <w:tab w:val="clear" w:pos="4153"/>
          <w:tab w:val="clear" w:pos="8306"/>
        </w:tabs>
        <w:rPr>
          <w:rFonts w:ascii="New York;Times New Roman" w:hAnsi="New York;Times New Roman" w:cs="New York;Times New Roman"/>
          <w:lang w:val="en-US"/>
        </w:rPr>
      </w:pPr>
      <w:r>
        <w:rPr>
          <w:rFonts w:cs="New York;Times New Roman" w:ascii="New York;Times New Roman" w:hAnsi="New York;Times New Roman"/>
          <w:lang w:val="en-US"/>
        </w:rPr>
      </w:r>
    </w:p>
    <w:p>
      <w:pPr>
        <w:pStyle w:val="Footer"/>
        <w:tabs>
          <w:tab w:val="clear" w:pos="4153"/>
          <w:tab w:val="clear" w:pos="8306"/>
        </w:tabs>
        <w:rPr>
          <w:rFonts w:ascii="New York;Times New Roman" w:hAnsi="New York;Times New Roman" w:cs="New York;Times New Roman"/>
          <w:lang w:val="en-US"/>
        </w:rPr>
      </w:pPr>
      <w:r>
        <w:rPr>
          <w:rFonts w:cs="New York;Times New Roman" w:ascii="New York;Times New Roman" w:hAnsi="New York;Times New Roman"/>
          <w:lang w:val="en-US"/>
        </w:rPr>
        <w:t>Chapter 9  The  Swinging Pendulum</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Psychiatry has had various reform periods during its history from the celebrated loosening of the chains of the inmates of the Bicêtre Asylum in Paris by Philippe Pinel, through to the policies of non-restraint in the mid-nineteenth century, and efforts at reform of the committal laws during the twentieth century. These reforms are often lumped together with the convulsion that struck psychiatry during the 1960s that has been termed “antipsychiatry,” and some have argued that psychiatry has always had its anti-psychiatrists.</w:t>
      </w:r>
      <w:r>
        <w:rPr>
          <w:rStyle w:val="EndnoteCharacters"/>
          <w:rStyle w:val="EndnoteAnchor"/>
          <w:rFonts w:cs="New York;Times New Roman" w:ascii="New York;Times New Roman" w:hAnsi="New York;Times New Roman"/>
          <w:lang w:val="en-US"/>
        </w:rPr>
        <w:endnoteReference w:id="2"/>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b/>
          <w:b/>
          <w:lang w:val="en-US"/>
        </w:rPr>
      </w:pPr>
      <w:r>
        <w:rPr>
          <w:rFonts w:cs="New York;Times New Roman" w:ascii="New York;Times New Roman" w:hAnsi="New York;Times New Roman"/>
          <w:b/>
          <w:lang w:val="en-US"/>
        </w:rPr>
        <w:t>Antipsychiatry</w:t>
      </w:r>
    </w:p>
    <w:p>
      <w:pPr>
        <w:pStyle w:val="Normal"/>
        <w:rPr>
          <w:rFonts w:ascii="New York;Times New Roman" w:hAnsi="New York;Times New Roman" w:cs="New York;Times New Roman"/>
          <w:b/>
          <w:b/>
          <w:lang w:val="en-US"/>
        </w:rPr>
      </w:pPr>
      <w:r>
        <w:rPr>
          <w:rFonts w:cs="New York;Times New Roman" w:ascii="New York;Times New Roman" w:hAnsi="New York;Times New Roman"/>
          <w:b/>
          <w:lang w:val="en-US"/>
        </w:rPr>
      </w:r>
    </w:p>
    <w:p>
      <w:pPr>
        <w:pStyle w:val="BodyText2"/>
        <w:rPr>
          <w:sz w:val="24"/>
        </w:rPr>
      </w:pPr>
      <w:r>
        <w:rPr>
          <w:sz w:val="24"/>
        </w:rPr>
        <w:t xml:space="preserve">In fact antipsychiatry in the 1960s  was a fundamentally different movement from anything that had gone before. Previous reforms focused on conditions within the asylum and did not threaten medical claims that the conditions being treated were mental illnesses; indeed reform essentially involved a medicalization of what previously had been seen as social problems. 1960s anti-psychiatry, however, hinged on the notion that mental illnesses did not exist or at least not in the form that psychiatrists claimed. The anti-psychiatrists argued that in fact society had gone mad and that those suffering from mental illness were only its most apparent victims. </w:t>
      </w:r>
    </w:p>
    <w:p>
      <w:pPr>
        <w:pStyle w:val="Normal"/>
        <w:rPr>
          <w:rFonts w:ascii="New York;Times New Roman" w:hAnsi="New York;Times New Roman" w:cs="New York;Times New Roman"/>
          <w:sz w:val="24"/>
          <w:lang w:val="en-US"/>
        </w:rPr>
      </w:pPr>
      <w:r>
        <w:rPr>
          <w:rFonts w:cs="New York;Times New Roman" w:ascii="New York;Times New Roman" w:hAnsi="New York;Times New Roman"/>
          <w:sz w:val="24"/>
          <w:lang w:val="en-US"/>
        </w:rPr>
      </w:r>
    </w:p>
    <w:p>
      <w:pPr>
        <w:pStyle w:val="Normal"/>
        <w:rPr/>
      </w:pPr>
      <w:r>
        <w:rPr>
          <w:rFonts w:cs="New York;Times New Roman" w:ascii="New York;Times New Roman" w:hAnsi="New York;Times New Roman"/>
          <w:lang w:val="en-US"/>
        </w:rPr>
        <w:t xml:space="preserve">This is an argument that anti-psychiatrists might seem to have lost, given the increasing numbers of people who are taking psychotropic medication of one sort or the other and the increasing numbers of illnesses that are listed in diagnostic manuals such as </w:t>
      </w:r>
      <w:r>
        <w:rPr>
          <w:rFonts w:cs="New York;Times New Roman" w:ascii="New York;Times New Roman" w:hAnsi="New York;Times New Roman"/>
          <w:i/>
          <w:lang w:val="en-US"/>
        </w:rPr>
        <w:t>DSM-III</w:t>
      </w:r>
      <w:r>
        <w:rPr>
          <w:rFonts w:cs="New York;Times New Roman" w:ascii="New York;Times New Roman" w:hAnsi="New York;Times New Roman"/>
          <w:lang w:val="en-US"/>
        </w:rPr>
        <w:t xml:space="preserve">, and </w:t>
      </w:r>
      <w:r>
        <w:rPr>
          <w:rFonts w:cs="New York;Times New Roman" w:ascii="New York;Times New Roman" w:hAnsi="New York;Times New Roman"/>
          <w:i/>
          <w:lang w:val="en-US"/>
        </w:rPr>
        <w:t>IV</w:t>
      </w:r>
      <w:r>
        <w:rPr>
          <w:rFonts w:cs="New York;Times New Roman" w:ascii="New York;Times New Roman" w:hAnsi="New York;Times New Roman"/>
          <w:lang w:val="en-US"/>
        </w:rPr>
        <w:t xml:space="preserve">,  and the increasing amount of media coverage not to mention direct to consumer adverts for psychotropic medications, all of which assume some reality to mental illness.  But arguably the claims of anti-psychiatry have been proven rather than disproven by these developments:  While the headline claims of 1960s  antipsychiatry focused on the frankly and clearly mentally ill who were committed to asylums, in fact the concern was with the rest of society who for the first time were exposed on a mass scale to the attentions and ministrations of psychiatry.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re was a deinstitutionalization that began in the 1950s  with the development of chlorpromazine and the psychopharmacological revolution, but in fact there are no fewer patients in service beds now than there were fifty years ago.  Before the Second World War, very few people were at any risk of being committed to an asylum or indeed of knowing anyone who was in treatment with a psychiatrist or other mental health professional for mental illness. Now all of us know many people on treatment with Prozac, Paxil and Zoloft, and children from the age of 2 to seniors of the age of 102 are likely to be on one or another of these medications. There has been a tripling of the rates of detention to psychiatric facilities and a 15-fold increase in the number of patients who are admitted to a mental health service bed even in remote parts of Britain which, compared with the United States, are light in service provision for mental illness.</w:t>
      </w:r>
      <w:r>
        <w:rPr>
          <w:rStyle w:val="EndnoteCharacters"/>
          <w:rStyle w:val="EndnoteAnchor"/>
          <w:rFonts w:cs="New York;Times New Roman" w:ascii="New York;Times New Roman" w:hAnsi="New York;Times New Roman"/>
          <w:lang w:val="en-US"/>
        </w:rPr>
        <w:endnoteReference w:id="3"/>
      </w:r>
      <w:r>
        <w:rPr>
          <w:rFonts w:cs="New York;Times New Roman" w:ascii="New York;Times New Roman" w:hAnsi="New York;Times New Roman"/>
          <w:lang w:val="en-US"/>
        </w:rPr>
        <w:t xml:space="preserve">  Arguably those who were really deinstitutionalized were psychiatrists and other mental health therapists rather than their patient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It was a recognition of this extension of the psychiatric reach that motivated the anti-psychiatrists of the 1960s, although in focusing on ECT and the seriously mentally ill they missed their target, and became themselves instead an easy target. Alienists who had previously been confined to asylums were now likely to appear as psychiatrists running clinics in offices or other medical settings in the community. Access to the new treatments that had come on stream during the 50s was by prescription only; thus in order to get help people had to go through psychiatrists in a way that they had not had to do before. Huge areas of personal life were coming under the purview of psychiatrists. Who were they to make ethical judgments about aspects of an individual’s life? How can we know whether the views are correct that certain behaviors were manifestations of psychological disorder rather than of discomforts that stemmed from political concerns or difficultie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All these issues came to a focus in the case of Randle McMurphy, the hero of </w:t>
      </w:r>
      <w:r>
        <w:rPr>
          <w:rFonts w:cs="New York;Times New Roman" w:ascii="New York;Times New Roman" w:hAnsi="New York;Times New Roman"/>
          <w:i/>
          <w:lang w:val="en-US"/>
        </w:rPr>
        <w:t>One Flew Over the Cuckoo’s Nest</w:t>
      </w:r>
      <w:r>
        <w:rPr>
          <w:rFonts w:cs="New York;Times New Roman" w:ascii="New York;Times New Roman" w:hAnsi="New York;Times New Roman"/>
          <w:lang w:val="en-US"/>
        </w:rPr>
        <w:t>, Ken Kesey’s 1962 book.</w:t>
      </w:r>
      <w:r>
        <w:rPr>
          <w:rStyle w:val="EndnoteCharacters"/>
          <w:rStyle w:val="EndnoteAnchor"/>
          <w:rFonts w:cs="New York;Times New Roman" w:ascii="New York;Times New Roman" w:hAnsi="New York;Times New Roman"/>
          <w:lang w:val="en-US"/>
        </w:rPr>
        <w:endnoteReference w:id="4"/>
      </w:r>
      <w:r>
        <w:rPr>
          <w:rFonts w:cs="New York;Times New Roman" w:ascii="New York;Times New Roman" w:hAnsi="New York;Times New Roman"/>
          <w:lang w:val="en-US"/>
        </w:rPr>
        <w:t xml:space="preserve">  This book, made into a film in 1975, is often cited as being one of the greatest disasters than befell ECT.  (see chapter 7)</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Kesey compares life on an asylum ward to the State in which we all live, an increasingly all controlling, Nanny  State. The message is that you have to protest in order to survive, and that dynamic therapy was a means of ensuring conformity rather than a means to liberate the person from the shackles holding them. But the ultimate message was that if this can happen to someone like Randle McMurphy, it can happen to you, because as the book makes very clear from the start, McMurphy does not have mental illness in any traditional sense of this word. He is simply using a mental illness ticket to escape a jail rap. This anticipated a famous experiment undertaken by sociologist David Rosenhan in the late 1960s, which infiltrated volunteers posing as mentally ill patients into hospitals.  It turned out to be frighteningly easy to fool medical staff and get detained in hospital and indeed in some cases it was difficult to get out of hospital afterwards.</w:t>
      </w:r>
      <w:r>
        <w:rPr>
          <w:rStyle w:val="EndnoteCharacters"/>
          <w:rStyle w:val="EndnoteAnchor"/>
          <w:rFonts w:cs="New York;Times New Roman" w:ascii="New York;Times New Roman" w:hAnsi="New York;Times New Roman"/>
          <w:lang w:val="en-US"/>
        </w:rPr>
        <w:endnoteReference w:id="5"/>
      </w:r>
      <w:r>
        <w:rPr>
          <w:rFonts w:cs="New York;Times New Roman" w:ascii="New York;Times New Roman" w:hAnsi="New York;Times New Roman"/>
          <w:lang w:val="en-US"/>
        </w:rPr>
        <w:t xml:space="preserve"> The message was that psychiatrists did not know what they were doing and there was little that could stop them doing it to almost anyone they chos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But as is so often the case with visions like this that challenge a received world view, global concerns can often focus in on specific highly dramatic symbols and in the case of </w:t>
      </w:r>
      <w:r>
        <w:rPr>
          <w:rFonts w:cs="New York;Times New Roman" w:ascii="New York;Times New Roman" w:hAnsi="New York;Times New Roman"/>
          <w:i/>
          <w:lang w:val="en-US"/>
        </w:rPr>
        <w:t xml:space="preserve">One Flew Over the Cuckoo’s Nest </w:t>
      </w:r>
      <w:r>
        <w:rPr>
          <w:rFonts w:cs="New York;Times New Roman" w:ascii="New York;Times New Roman" w:hAnsi="New York;Times New Roman"/>
          <w:lang w:val="en-US"/>
        </w:rPr>
        <w:t>the specific focus for many, particularly after the release of the movie, was on the ECT/psychosurgery scenes.  McMurphy at the first signs of serious trouble is punitively treated with unmodified ECT delivered in an almost barbarous setting.  In the denouement, as a penalty for breaking the rules, he is reduced to vegetable status after another punitive intervention, which readers of the book know was psychosurgery but which those only watching the movie could easily interpret as a further course of ECT. Either way ECT is portrayed as one step toward total lobotomy.</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anti-psychiatry movement fed into many of the currents that made the 1960s and early 1970s a time of upheaval in Western societies. This was a time when for what ever reason the democratic process took hold in a deeper sense than before. Where democracy before had simply referred to the ability of people to vote, now women claimed that they needed to resist the colonization of their minds by men and  began  demanding an equal say in the more general processes of government, from representation in the ministry of churches through to equal opportunities at work and equal legal rights. It was a time when other ethnic groups challenged the hegemony of the white elites of Western countries and argued that the acceptance of established views risked an internalization of white imperialism. The processes of teenage rebellion came to be seen as resistance by the young to having their minds manipulated by their elders.  Against the backdrop of World War II, the Cold War and later the Vietnam War, this resistance to the “wisdom” of a previous generation not only made sense but even felt that it might be necessary for survival.</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convulsions that resulted were often led by university students who, in Paris and Tokyo, marched on the universities and in particular on the departments of psychiatry. In Paris, the offices of Jean Delay, the discoverer of chlorpromazine, who also had worked prominently on the shock therapies in the early phase of his career, were ransacked and occupied for three months. More than anyone else, Delay was the symbol of the new physical therapies. He was forced into retirement. The department of psychiatry in Tokyo was occupied for 10 years and all research came to an end. Hiroshi Utena, the chair of the department, who was closely linked with research on the use of physical treatments, was also forced to retire.</w:t>
      </w:r>
      <w:r>
        <w:rPr>
          <w:rStyle w:val="EndnoteCharacters"/>
          <w:rStyle w:val="EndnoteAnchor"/>
          <w:rFonts w:cs="New York;Times New Roman" w:ascii="New York;Times New Roman" w:hAnsi="New York;Times New Roman"/>
          <w:lang w:val="en-US"/>
        </w:rPr>
        <w:endnoteReference w:id="6"/>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notion of conflicts of interest was born in the ‘60s. But whereas conflict of interest  refers today to a supposed corruption of research by private interests, in the 1960s and 70s the most obvious and threatening conflicts of interest were perceived to be the funding of research and education by the state.</w:t>
      </w:r>
      <w:r>
        <w:rPr>
          <w:rStyle w:val="EndnoteCharacters"/>
          <w:rStyle w:val="EndnoteAnchor"/>
          <w:rFonts w:cs="New York;Times New Roman" w:ascii="New York;Times New Roman" w:hAnsi="New York;Times New Roman"/>
          <w:lang w:val="en-US"/>
        </w:rPr>
        <w:endnoteReference w:id="7"/>
      </w:r>
      <w:r>
        <w:rPr>
          <w:rFonts w:cs="New York;Times New Roman" w:ascii="New York;Times New Roman" w:hAnsi="New York;Times New Roman"/>
          <w:lang w:val="en-US"/>
        </w:rPr>
        <w:t xml:space="preserve"> Eisenhower’s vision of a military industrial complex that threatens the liberty of all of us was the founding vision of concerns about conflicts of interest. And in the United States, as in </w:t>
      </w:r>
      <w:r>
        <w:rPr>
          <w:rFonts w:cs="New York;Times New Roman" w:ascii="New York;Times New Roman" w:hAnsi="New York;Times New Roman"/>
          <w:i/>
          <w:lang w:val="en-US"/>
        </w:rPr>
        <w:t>One Flew Over the Cuckoo’s Nest</w:t>
      </w:r>
      <w:r>
        <w:rPr>
          <w:rFonts w:cs="New York;Times New Roman" w:ascii="New York;Times New Roman" w:hAnsi="New York;Times New Roman"/>
          <w:lang w:val="en-US"/>
        </w:rPr>
        <w:t>, anti-psychiatry involved a much greater element of protest against the State than it did in Europe, and  student protests in the US became linked to protests against the Vietnam War.</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Psychiatrists and philosophers using psychiatry as a metaphor for the rest of society provided the public face of the 1960s upheavals. The figurehead names were Ronnie Laing and David Cooper in Britain, Thomas Szasz, Erving Goffman and Herbert Marcuse in the United States, along with Michel Foucault and Frantz Fanon in France. These in their different ways offered visions of the confinement of deviance within the mental health system, of the need for individuals to resist therapy in order to stay in tune with their true self, and of the revolutionary potential of the oppressed. The disturbances in Tokyo erupted after the visit of Szasz and Laing in 1968.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In 1969 Szasz co-founded the Citizens’ Commission for Human Rights along with the Church of Scientology. A key event in this founding centered on Viktor Gyory, a recent Hungarian immigrant detained at Haverford State Hospital in Philadelphia, where he was held in seclusion, forcibly medicated and then given ECT.  Szasz interviewed the man in Hungarian and was prepared to testify that all that was wrong was his inability to communicate in English.  Rather then face a challenge to the laws on detention in Pennsylvania, the hospital released Gyory.  CCHR and the Church of Scientology have since consistently been the most sustained critics of psychiatry and especially of ECT, within the United Stat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Szasz’s vision that mental illness did not exist, and in particular that people designated as mental patients needed to assert their basic rights as citizens, was a key driver in American but not European antipsychiatry.</w:t>
      </w:r>
      <w:r>
        <w:rPr>
          <w:rStyle w:val="EndnoteCharacters"/>
          <w:rStyle w:val="EndnoteAnchor"/>
          <w:rFonts w:cs="New York;Times New Roman" w:ascii="New York;Times New Roman" w:hAnsi="New York;Times New Roman"/>
          <w:lang w:val="en-US"/>
        </w:rPr>
        <w:endnoteReference w:id="8"/>
      </w:r>
      <w:r>
        <w:rPr>
          <w:rFonts w:cs="New York;Times New Roman" w:ascii="New York;Times New Roman" w:hAnsi="New York;Times New Roman"/>
          <w:lang w:val="en-US"/>
        </w:rPr>
        <w:t xml:space="preserve">  Taking inspiration from some of these themes, in 1970 The Insane Liberation Front was established in Portland, Oregon, and in 1971 a Mental Patients’ Liberation Front in Boston, and a Mental Patients’ Liberation Project in New York.</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For a number of reasons, ECT became a key focus for all these groups.  One reason was the simple salience of the treatment.  Another was its symbolic value.  A third reason was that some of the most coherent patients critical of psychiatry were individuals who had had ECT.  But taking on ECT meant taking issue with a treatment that many thought clearly worked for severely ill patients, which was strategically a very different matter than taking on a treatment that did not work such as psychoanalysis in the 1960s, or the widespread and indiscriminate usage of SSRIs today.  ECT however was more readily portrayed as a treatment that had been “survived” than psychoanalysis or Zolof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Survivor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lang w:val="en-US"/>
        </w:rPr>
        <w:t>One of the first psychiatric “survivors” was Leonard Roy Frank</w:t>
      </w:r>
      <w:r>
        <w:rPr>
          <w:rStyle w:val="EndnoteCharacters"/>
          <w:rStyle w:val="EndnoteAnchor"/>
          <w:rFonts w:cs="New York;Times New Roman" w:ascii="New York;Times New Roman" w:hAnsi="New York;Times New Roman"/>
          <w:lang w:val="en-US"/>
        </w:rPr>
        <w:endnoteReference w:id="9"/>
      </w:r>
      <w:r>
        <w:rPr>
          <w:rFonts w:cs="New York;Times New Roman" w:ascii="New York;Times New Roman" w:hAnsi="New York;Times New Roman"/>
          <w:lang w:val="en-US"/>
        </w:rPr>
        <w:t xml:space="preserve">. Frank had moved to San Francisco in 1962, where he dropped out, began vegetarian and developed an interest in religion.  His Manhattan parents were horrified and had him  compulsorily detained in Twin Pines Hospital in Belmont, California, for eight months from 1962 to 63, just as Kesey’s book was published.  There, he was labeled a paranoid schizophrenic, and first of all treated with insulin coma, and then combined coma and ECT treatment, having 50 comas in all, and  35 shock treatments under the care of Doctors Norman Reider and Robert Jam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His recollections from this period of time and the three years before, he claimed, were sparse, and he spent five years trying to regain the knowledge that he believed the shock treatment had destroyed.  He also began to learn more about psychiatry and in particular came across an early article by Szasz.</w:t>
      </w:r>
      <w:r>
        <w:rPr>
          <w:rStyle w:val="EndnoteCharacters"/>
          <w:rStyle w:val="EndnoteAnchor"/>
          <w:rFonts w:cs="New York;Times New Roman" w:ascii="New York;Times New Roman" w:hAnsi="New York;Times New Roman"/>
          <w:lang w:val="en-US"/>
        </w:rPr>
        <w:endnoteReference w:id="10"/>
      </w:r>
      <w:r>
        <w:rPr>
          <w:rFonts w:cs="New York;Times New Roman" w:ascii="New York;Times New Roman" w:hAnsi="New York;Times New Roman"/>
          <w:lang w:val="en-US"/>
        </w:rPr>
        <w:t xml:space="preserve">   From there he gravitated toward the new survivor network that was emerging.</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1972 Frank joined Madness Network News, which had been started by Sherri Hersh and David Richman in 1971.  This was an early version of the internet forums that psychiatric patients at the turn of the 21</w:t>
      </w:r>
      <w:r>
        <w:rPr>
          <w:rFonts w:cs="New York;Times New Roman" w:ascii="New York;Times New Roman" w:hAnsi="New York;Times New Roman"/>
          <w:vertAlign w:val="superscript"/>
          <w:lang w:val="en-US"/>
        </w:rPr>
        <w:t>st</w:t>
      </w:r>
      <w:r>
        <w:rPr>
          <w:rFonts w:cs="New York;Times New Roman" w:ascii="New York;Times New Roman" w:hAnsi="New York;Times New Roman"/>
          <w:lang w:val="en-US"/>
        </w:rPr>
        <w:t xml:space="preserve"> century made great use of.  In 1974 he and Wade Hudson founded the Network Against Psychiatric Assault (NAPA) in San Francisco.  In 1974 the just founded NAPA became heavily involved in a campaign against  ECT at Langley Porter Neuropsychiatric Institute, a campaign aimed at prohibiting forced shock treatment, forced psychosurgery and forced drug treatment in California.  This eventually led to the passage of a statute in California that severely limited the use of ECT.  (see chapter 10)</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1974, Frank in the course of a legal action accessed his medical records,  and wrote up the story, which appeared in a book on shock treatment.</w:t>
      </w:r>
      <w:r>
        <w:rPr>
          <w:rStyle w:val="EndnoteCharacters"/>
          <w:rStyle w:val="EndnoteAnchor"/>
          <w:rFonts w:cs="New York;Times New Roman" w:ascii="New York;Times New Roman" w:hAnsi="New York;Times New Roman"/>
          <w:lang w:val="en-US"/>
        </w:rPr>
        <w:endnoteReference w:id="11"/>
      </w:r>
      <w:r>
        <w:rPr>
          <w:rFonts w:cs="New York;Times New Roman" w:ascii="New York;Times New Roman" w:hAnsi="New York;Times New Roman"/>
          <w:lang w:val="en-US"/>
        </w:rPr>
        <w:t xml:space="preserve">  Nothing about these records provided good evidence for a diagnosis of paranoid schizophrenia, and both the records and Frank’s subsequent life suggested that at worst he might have  had  a spell of injudicious usage of marijuana. Fired up, he began assembling the first edition of </w:t>
      </w:r>
      <w:r>
        <w:rPr>
          <w:rFonts w:cs="New York;Times New Roman" w:ascii="New York;Times New Roman" w:hAnsi="New York;Times New Roman"/>
          <w:i/>
          <w:lang w:val="en-US"/>
        </w:rPr>
        <w:t>The History of Shock Treatment</w:t>
      </w:r>
      <w:r>
        <w:rPr>
          <w:rFonts w:cs="New York;Times New Roman" w:ascii="New York;Times New Roman" w:hAnsi="New York;Times New Roman"/>
          <w:lang w:val="en-US"/>
        </w:rPr>
        <w:t>, a compilation of both academic and lay articles on various aspects of shock treatment and biological psychiatry.</w:t>
      </w:r>
      <w:r>
        <w:rPr>
          <w:rStyle w:val="EndnoteCharacters"/>
          <w:rStyle w:val="EndnoteAnchor"/>
          <w:rFonts w:cs="New York;Times New Roman" w:ascii="New York;Times New Roman" w:hAnsi="New York;Times New Roman"/>
          <w:lang w:val="en-US"/>
        </w:rPr>
        <w:endnoteReference w:id="12"/>
      </w:r>
      <w:r>
        <w:rPr>
          <w:rFonts w:cs="New York;Times New Roman" w:ascii="New York;Times New Roman" w:hAnsi="New York;Times New Roman"/>
          <w:lang w:val="en-US"/>
        </w:rPr>
        <w:t xml:space="preserve">  This was reviewed by Szasz as follows: “What the rack and the stake were to the inquisition, what the concentration camp and the gas chamber were to National Socialism, the mental hospital and electroshock are to institutional psychiatry.  </w:t>
      </w:r>
      <w:r>
        <w:rPr>
          <w:rFonts w:cs="New York;Times New Roman" w:ascii="New York;Times New Roman" w:hAnsi="New York;Times New Roman"/>
          <w:i/>
          <w:lang w:val="en-US"/>
        </w:rPr>
        <w:t xml:space="preserve">The History of Shock Treatment </w:t>
      </w:r>
      <w:r>
        <w:rPr>
          <w:rFonts w:cs="New York;Times New Roman" w:ascii="New York;Times New Roman" w:hAnsi="New York;Times New Roman"/>
          <w:lang w:val="en-US"/>
        </w:rPr>
        <w:t>is a carefully researched documentation of psychiatry’s final solution.”</w:t>
      </w:r>
      <w:r>
        <w:rPr>
          <w:rStyle w:val="EndnoteCharacters"/>
          <w:rStyle w:val="EndnoteAnchor"/>
          <w:rFonts w:cs="New York;Times New Roman" w:ascii="New York;Times New Roman" w:hAnsi="New York;Times New Roman"/>
          <w:lang w:val="en-US"/>
        </w:rPr>
        <w:endnoteReference w:id="13"/>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Frank’s case was emblematic of wider trends.  The period from the late 1960s through to the 1980s gave rise to a large number of patients’ groups.  Some were self-help groups taking their inspiration from Alcoholics Anonymous, which had been founded in 1935.  A second group were the consumer groups who as elsewhere in medicine were concerned to ensure equitable access to decent facilities and the latest treatments.</w:t>
      </w:r>
      <w:r>
        <w:rPr>
          <w:rStyle w:val="EndnoteCharacters"/>
          <w:rStyle w:val="EndnoteAnchor"/>
          <w:rFonts w:cs="New York;Times New Roman" w:ascii="New York;Times New Roman" w:hAnsi="New York;Times New Roman"/>
          <w:lang w:val="en-US"/>
        </w:rPr>
        <w:endnoteReference w:id="14"/>
      </w:r>
      <w:r>
        <w:rPr>
          <w:rFonts w:cs="New York;Times New Roman" w:ascii="New York;Times New Roman" w:hAnsi="New York;Times New Roman"/>
          <w:lang w:val="en-US"/>
        </w:rPr>
        <w:t xml:space="preserve">  These latter groups lay in a tradition of improving  mental health care from Dorothea Dix through to Clifford Beers.</w:t>
      </w:r>
      <w:r>
        <w:rPr>
          <w:rStyle w:val="EndnoteCharacters"/>
          <w:rStyle w:val="EndnoteAnchor"/>
          <w:rFonts w:cs="New York;Times New Roman" w:ascii="New York;Times New Roman" w:hAnsi="New York;Times New Roman"/>
          <w:lang w:val="en-US"/>
        </w:rPr>
        <w:endnoteReference w:id="15"/>
      </w:r>
      <w:r>
        <w:rPr>
          <w:rFonts w:cs="New York;Times New Roman" w:ascii="New York;Times New Roman" w:hAnsi="New York;Times New Roman"/>
          <w:lang w:val="en-US"/>
        </w:rPr>
        <w:t xml:space="preserve">  But a third group were more political, taking their inspiration from Szasz and antipsychiatry, and these saw it as their mission to protest against the abuse of individual rights that seemed endemic in psychiatric practic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nother influential survivor was Judy Chamberlain, who in her early 20s had been hospitalized for depression in the mid-1960s.  As a psychiatric patient she discovered she had no legal rights. This led her, in 1971, to co-found the Mental Patients Liberation Front in Boston. She later became affiliated with the Boston University Center for Psychiatric Rehabilitation</w:t>
      </w:r>
      <w:r>
        <w:rPr>
          <w:rStyle w:val="EndnoteCharacters"/>
          <w:rStyle w:val="EndnoteAnchor"/>
          <w:rFonts w:cs="New York;Times New Roman" w:ascii="New York;Times New Roman" w:hAnsi="New York;Times New Roman"/>
          <w:lang w:val="en-US"/>
        </w:rPr>
        <w:endnoteReference w:id="16"/>
      </w:r>
      <w:r>
        <w:rPr>
          <w:rFonts w:cs="New York;Times New Roman" w:ascii="New York;Times New Roman" w:hAnsi="New York;Times New Roman"/>
          <w:lang w:val="en-US"/>
        </w:rPr>
        <w:t>, which helped underpin a series of Ruby Rogers Advocacy and Drop-in Centers.  These centers had a booklet outlining patients’ rights, which even as late as 1994 stated: “Where is it possible to be imprisoned although you have not committed a crime? Where can you be held without bail and denied a trial? Where can you be deprived of your rights and stripped of your human worth? Where can you be put in solitary confinement, physically abused and given drugs whether you want them or not? In the American South in 1850s? In Germany in the 1930s? In a mental hospital in the United States in the 1990s?”</w:t>
      </w:r>
      <w:r>
        <w:rPr>
          <w:rStyle w:val="EndnoteCharacters"/>
          <w:rStyle w:val="EndnoteAnchor"/>
          <w:rFonts w:cs="New York;Times New Roman" w:ascii="New York;Times New Roman" w:hAnsi="New York;Times New Roman"/>
          <w:lang w:val="en-US"/>
        </w:rPr>
        <w:endnoteReference w:id="17"/>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Somewhat later in 1980 NARPA (National Association for Rights, Protection and Advocacy) was founded by a group of patients’ rights advocates, some of whom were lawyers. Today this association is a mix of lawyers, non-legal advocates and ex-patients. NARPA takes the view that mental health advocates were deliberately split into consumers on the one hand and survivors on the other by federal funding programs for consumer rather than survivor groups, and that this had led to a virtual elimination of the survivor movement.</w:t>
      </w:r>
      <w:r>
        <w:rPr>
          <w:rStyle w:val="EndnoteCharacters"/>
          <w:rStyle w:val="EndnoteAnchor"/>
          <w:rFonts w:cs="New York;Times New Roman" w:ascii="New York;Times New Roman" w:hAnsi="New York;Times New Roman"/>
          <w:lang w:val="en-US"/>
        </w:rPr>
        <w:endnoteReference w:id="18"/>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Similar movements developed in other countries.  In Britain, a National Association for Mental Health (NAMH) was set up in 1947 from a number of pre-existing groups.</w:t>
      </w:r>
      <w:r>
        <w:rPr>
          <w:rStyle w:val="EndnoteCharacters"/>
          <w:rStyle w:val="EndnoteAnchor"/>
          <w:rFonts w:cs="New York;Times New Roman" w:ascii="New York;Times New Roman" w:hAnsi="New York;Times New Roman"/>
          <w:lang w:val="en-US"/>
        </w:rPr>
        <w:endnoteReference w:id="19"/>
      </w:r>
      <w:r>
        <w:rPr>
          <w:rFonts w:cs="New York;Times New Roman" w:ascii="New York;Times New Roman" w:hAnsi="New York;Times New Roman"/>
          <w:lang w:val="en-US"/>
        </w:rPr>
        <w:t xml:space="preserve">  Initially building on thinking like that of Beers and Dix, this group was keen to see a provision of more psychiatrists, and helped sponsor the first social workers interested in supporting discharged patients in the community. Its approach to mental illness was almost identical to the approach it took to mental retardation. In 1969, NAMH found itself under attack from the Church of Scientology, who accused it of being a tool of organized psychiatry.  NAMH rejected what it perceived to be attempts at infiltration by Scientologists, but it also began to change character and in 1972 was reborn as Mind, whose brief was one of explicit patient advocacy.  For Mind, just as for NARPA and other groups in the field ECT has been a key issue.  (see chapter 10)</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Antipsychiatry had opposed ECT from its birth.  Yet the link started to come into focus for the wider psychiatric community in an editorial in the </w:t>
      </w:r>
      <w:r>
        <w:rPr>
          <w:rFonts w:cs="New York;Times New Roman" w:ascii="New York;Times New Roman" w:hAnsi="New York;Times New Roman"/>
          <w:i/>
          <w:lang w:val="en-US"/>
        </w:rPr>
        <w:t>British Medical Journal</w:t>
      </w:r>
      <w:r>
        <w:rPr>
          <w:rFonts w:cs="New York;Times New Roman" w:ascii="New York;Times New Roman" w:hAnsi="New York;Times New Roman"/>
          <w:lang w:val="en-US"/>
        </w:rPr>
        <w:t xml:space="preserve"> in 1975, which explicitly linked antipsychiatry and ECT</w:t>
      </w:r>
      <w:r>
        <w:rPr>
          <w:rStyle w:val="EndnoteCharacters"/>
          <w:rStyle w:val="EndnoteAnchor"/>
          <w:rFonts w:cs="New York;Times New Roman" w:ascii="New York;Times New Roman" w:hAnsi="New York;Times New Roman"/>
          <w:lang w:val="en-US"/>
        </w:rPr>
        <w:endnoteReference w:id="20"/>
      </w:r>
      <w:r>
        <w:rPr>
          <w:rFonts w:cs="New York;Times New Roman" w:ascii="New York;Times New Roman" w:hAnsi="New York;Times New Roman"/>
          <w:lang w:val="en-US"/>
        </w:rPr>
        <w:t xml:space="preserve"> :  “Among the effects of the wide publicity given to criticisms of current psychiatric methods by the ‘antipsychiatrists’ has been an increasing reluctance to acknowledge the value of physical treatments such as electroconvulsive therapy – ECT.”   “Other professions besides medicine are taking an increasing part in therapy… Rightly or wrongly these professions see their work as being to help people with problems rather than treat patients with diseases, and their weapons are psychotherapy, group therapy and alteration of social condition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Informed consen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reason that 1960s antipsychiatry was so different from anything that had gone before, and the reason it has lessons for the rest of medicine and not just psychiatry, lay in a contiguous development – the emergence of informed cons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Physicians have informed patients for centuries about treatment options and have sought their written consent to procedures for over a century.  So on the face of it, it might not look as though a negligence case taken by Martin Salgo against Stanford University after he suffered permanent paralysis following a spinal X-ray</w:t>
      </w:r>
      <w:r>
        <w:rPr>
          <w:rStyle w:val="EndnoteCharacters"/>
          <w:rStyle w:val="EndnoteAnchor"/>
          <w:rFonts w:cs="New York;Times New Roman" w:ascii="New York;Times New Roman" w:hAnsi="New York;Times New Roman"/>
          <w:lang w:val="en-US"/>
        </w:rPr>
        <w:endnoteReference w:id="21"/>
      </w:r>
      <w:r>
        <w:rPr>
          <w:rFonts w:cs="New York;Times New Roman" w:ascii="New York;Times New Roman" w:hAnsi="New York;Times New Roman"/>
          <w:lang w:val="en-US"/>
        </w:rPr>
        <w:t xml:space="preserve"> could possibly involve anything fundamentally new or of far-reaching consequence to medicine.  But in finding for Salgo, the Court created a requirement for informed consent, which obliged doctors to disclose “any facts which are necessary to form the basis of an intelligent consent by the patient to the proposed treatment.”</w:t>
      </w:r>
      <w:r>
        <w:rPr>
          <w:rStyle w:val="EndnoteCharacters"/>
          <w:rStyle w:val="EndnoteAnchor"/>
          <w:rFonts w:cs="New York;Times New Roman" w:ascii="New York;Times New Roman" w:hAnsi="New York;Times New Roman"/>
          <w:lang w:val="en-US"/>
        </w:rPr>
        <w:endnoteReference w:id="22"/>
      </w:r>
      <w:r>
        <w:rPr>
          <w:rFonts w:cs="New York;Times New Roman" w:ascii="New York;Times New Roman" w:hAnsi="New York;Times New Roman"/>
          <w:lang w:val="en-US"/>
        </w:rPr>
        <w:t xml:space="preserve">  This judgment enshrined the notion of informed consent for the first time, and changed healthcare perhaps for all tim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re had been some legal precedents for what happened in Salgo. A famous 1914 battery case resulted in a verdict that informed the later consent debate: “Every human being of adult years and sound mind has a right to determine what should be done with his own body. When a surgeon performs an operation without his patient’s consent he commits an assault.”</w:t>
      </w:r>
      <w:r>
        <w:rPr>
          <w:rStyle w:val="EndnoteCharacters"/>
          <w:rStyle w:val="EndnoteAnchor"/>
          <w:rFonts w:cs="New York;Times New Roman" w:ascii="New York;Times New Roman" w:hAnsi="New York;Times New Roman"/>
          <w:lang w:val="en-US"/>
        </w:rPr>
        <w:endnoteReference w:id="23"/>
      </w:r>
      <w:r>
        <w:rPr>
          <w:rFonts w:cs="New York;Times New Roman" w:ascii="New York;Times New Roman" w:hAnsi="New York;Times New Roman"/>
          <w:lang w:val="en-US"/>
        </w:rPr>
        <w:t xml:space="preserve">  Battery (assault) is the tort involved when a person is touched or one’s privacy is invaded without one’s consent. Negligence is the result of a failure of due care, and it assumes that physicians are generally acting in good faith and that any injury is more accidental than intentional. In the case of negligence, a legally established duty must be breached resulting in an injury, measurable as damages, and this injury must be causally and proximately related to breach of duty.  But nobody had ever considered that a breach of duty might stem solely from not informing patients sufficiently – until 1957.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re have been two historians of the informed consent movement. Martin Pernick from the University of Michigan has argued  that informed consent is not something novel, pointing to the existence of consent forms and the abundant evidence of physicians taking care to describe truthfully the hazards behind treatments.</w:t>
      </w:r>
      <w:r>
        <w:rPr>
          <w:rStyle w:val="EndnoteCharacters"/>
          <w:rStyle w:val="EndnoteAnchor"/>
          <w:rFonts w:cs="New York;Times New Roman" w:ascii="New York;Times New Roman" w:hAnsi="New York;Times New Roman"/>
          <w:lang w:val="en-US"/>
        </w:rPr>
        <w:endnoteReference w:id="24"/>
      </w:r>
      <w:r>
        <w:rPr>
          <w:rFonts w:cs="New York;Times New Roman" w:ascii="New York;Times New Roman" w:hAnsi="New York;Times New Roman"/>
          <w:lang w:val="en-US"/>
        </w:rPr>
        <w:t xml:space="preserve"> Jay Katz from New York and others, in contrast, argue that these forms and any truth telling do not imply informed consent, in that, before 1960 patients simply did not give permission to doctors in the same way they now do.</w:t>
      </w:r>
      <w:r>
        <w:rPr>
          <w:rStyle w:val="EndnoteCharacters"/>
          <w:rStyle w:val="EndnoteAnchor"/>
          <w:rFonts w:cs="New York;Times New Roman" w:ascii="New York;Times New Roman" w:hAnsi="New York;Times New Roman"/>
          <w:lang w:val="en-US"/>
        </w:rPr>
        <w:endnoteReference w:id="25"/>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key question is what happened before 1960 when patients, informed of their risks, refused to accept a treatment.  In the eighteenth and nineteenth centuries and through to 1960, physicians informed patients often in great detail, but the primary reason for doing so was in order to have patients who could understand their physicians’ recommendations and who would therefore be motivated to comply with treatment.  Patients were not informed about procedures or options on the basis that they might then opt not to comply. Benjamin Rush, an advocate of educating patients, argued in 1811 in a lecture on “The Duties of Patients to Physicians” : “the obedience of a patient to the prescriptions of his physicians should be prompt, strict and universal. He should never oppose his own inclination nor judgment to the advice of his physician.”</w:t>
      </w:r>
      <w:r>
        <w:rPr>
          <w:rStyle w:val="EndnoteCharacters"/>
          <w:rStyle w:val="EndnoteAnchor"/>
          <w:rFonts w:cs="New York;Times New Roman" w:ascii="New York;Times New Roman" w:hAnsi="New York;Times New Roman"/>
          <w:lang w:val="en-US"/>
        </w:rPr>
        <w:endnoteReference w:id="26"/>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It was this position that underpinned medical willingness to deceive patients in the patients’ own interests if a doctor thought the patient might not be able to handle trickier complex information because he or she was not enlightened or well educated, or because of the emotional threat that alarming information might pose.  This was a beneficence model, under which a physician’s responsibilities of disclosure and consent-seeking were linked to the primary medical obligation, which was to get the patient well.  This primary obligation to help the patient surpassed any obligation to respect what would now be called the patient’s autonomy. If the truth were not going to be beneficial to the patient, then it would be unethical to tell the truth.  Medicine was about instilling in the  patient confidence, gratitutde, and respect for the physician in order to enable the physician to do the best he could for acutely ill patients. It was not about treating the patient as an equal partner, in part because medicine until recently had few chronically ill patients who had the time and liberty to consider their option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Yet few  discussions of informed consent recognize that until very recently there was a lack of commonly accepted scientific knowledge that could be imparted to the patient. The information or evidence base that the physician used until the 1950s was primarily his own experience. There was not an objective body of evidence written up with non-physicians in mind to which patients or others could be directed. The idea that patients could be brought up to speed about a knowledge base that it had taken a physician a lifetime to acquire was bizarre.  In contrast, the knowledge that we now think patients should be told about is an entirely different and publicly available thing, stemming from published trials of treatment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Faced with a new approach from the Court that appeared to many physicians to come out of the blue, the medical profession, and not just psychiatrists, reacted with a mixture of hostility and bafflement.</w:t>
      </w:r>
      <w:r>
        <w:rPr>
          <w:rStyle w:val="EndnoteCharacters"/>
          <w:rStyle w:val="EndnoteAnchor"/>
          <w:rFonts w:cs="New York;Times New Roman" w:ascii="New York;Times New Roman" w:hAnsi="New York;Times New Roman"/>
          <w:lang w:val="en-US"/>
        </w:rPr>
        <w:endnoteReference w:id="27"/>
      </w:r>
      <w:r>
        <w:rPr>
          <w:rFonts w:cs="New York;Times New Roman" w:ascii="New York;Times New Roman" w:hAnsi="New York;Times New Roman"/>
          <w:lang w:val="en-US"/>
        </w:rPr>
        <w:t xml:space="preserve">  It was deeply offensive to them to be told that their failure to seek consent meant  little distinction could be drawn between the abuse of medicine in Nazi Germany and abuses in the course of research or clinical practice in the United States.  A good example of the medical response came from Carl Fellner and John Marshall, who investigated why anyone would become a kidney donor and ended up concluding that donation was an “irrational” process that failed to meet the requirements of informed consent</w:t>
      </w:r>
      <w:r>
        <w:rPr>
          <w:rStyle w:val="EndnoteCharacters"/>
          <w:rStyle w:val="EndnoteAnchor"/>
          <w:rFonts w:cs="New York;Times New Roman" w:ascii="New York;Times New Roman" w:hAnsi="New York;Times New Roman"/>
          <w:lang w:val="en-US"/>
        </w:rPr>
        <w:endnoteReference w:id="28"/>
      </w:r>
      <w:r>
        <w:rPr>
          <w:rFonts w:cs="New York;Times New Roman" w:ascii="New York;Times New Roman" w:hAnsi="New York;Times New Roman"/>
          <w:lang w:val="en-US"/>
        </w:rPr>
        <w:t xml:space="preserve">, with the implication that so also was most of medical practice. As of 1982, most physicians in the United States (70% of them) continued to understand informed consent to mean the giving of information to the patient rather than the seeking of informed consent. The Courts had instituted a radical break with the past that would take decades to feed through into day-to-day clinical practic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We might note two features of these events surrounding informed consent. First, the changes triggered by Court decisions stemmed from wider changes in society, and second these broad changes had a number of specific foci.  One was in the treatment of breast cancer and the other lay with EC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Beecher and informed cons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It is widely noted that with the development of bigger and ever more impersonal hospitals, and the intrusion of ever more machinery into the process of medicine, the relations between patients and  physicians began to change.  In the process, it became ever less acceptable that physicians should decide for patients without consulting them.  But this development did not come about simply because hospitals and machines were bigger.  The changes that led to new machines and treatments hinged in part on the availability of a new form of research evidence from randomized controlled trials (RCTs) that drove developments forward on the basis of demonstrable effectiveness.  RCTs however also provided publicly available evidenc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The issues came to a head in a famous article written by Henry Beecher, a professor of anesthesia at Harvard, in the </w:t>
      </w:r>
      <w:r>
        <w:rPr>
          <w:rFonts w:cs="New York;Times New Roman" w:ascii="New York;Times New Roman" w:hAnsi="New York;Times New Roman"/>
          <w:i/>
          <w:lang w:val="en-US"/>
        </w:rPr>
        <w:t>New England Journal of Medicine</w:t>
      </w:r>
      <w:r>
        <w:rPr>
          <w:rFonts w:cs="New York;Times New Roman" w:ascii="New York;Times New Roman" w:hAnsi="New York;Times New Roman"/>
          <w:lang w:val="en-US"/>
        </w:rPr>
        <w:t xml:space="preserve"> in 1966 on informed consent.</w:t>
      </w:r>
      <w:r>
        <w:rPr>
          <w:rStyle w:val="EndnoteCharacters"/>
          <w:rStyle w:val="EndnoteAnchor"/>
          <w:rFonts w:cs="New York;Times New Roman" w:ascii="New York;Times New Roman" w:hAnsi="New York;Times New Roman"/>
          <w:lang w:val="en-US"/>
        </w:rPr>
        <w:endnoteReference w:id="29"/>
      </w:r>
      <w:r>
        <w:rPr>
          <w:rFonts w:cs="New York;Times New Roman" w:ascii="New York;Times New Roman" w:hAnsi="New York;Times New Roman"/>
          <w:lang w:val="en-US"/>
        </w:rPr>
        <w:t xml:space="preserve">  Beecher outlined a series of research practices in some of the best known hospitals in the country and undertaken by some of the most distinguished clinicians and researchers.  In these studies a series of patients who thought they were receiving normal clinical care were in fact research subjects and in receipt of attentions, many of which appeared quite problematic.  Beecher singled out none of the 22 studies as involving poor practice as such.  But the combined weight of the examples he outlined made it all but certain that in some cases injuries had been inflicted on the patients who were quite unaware of the risks that they ran.  Patients who had trusted their physicians completely had in fact become research patients without being aware of it.  There was an outcry.  Within a year the Food and Drug Administration in the United States, the National Institute of Health and other federal bodies had put in place requirements for research subjects to be informed as to the nature of any care they might be receiving and the risks that any research element of that care might pose.</w:t>
      </w:r>
      <w:r>
        <w:rPr>
          <w:rStyle w:val="EndnoteCharacters"/>
          <w:rStyle w:val="EndnoteAnchor"/>
          <w:rFonts w:cs="New York;Times New Roman" w:ascii="New York;Times New Roman" w:hAnsi="New York;Times New Roman"/>
          <w:lang w:val="en-US"/>
        </w:rPr>
        <w:endnoteReference w:id="30"/>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is article had a much greater impact than the Salgo case.  Once let out, the genie of informed consent could not be contained within the bottle of research.  Patients receiving care elsewhere in medicine began to push for greater access to information regarding the range of risks that treatments might pos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Nowhere was this clearer than in the cases of breast cancer and ECT.  In the case of breast cancer, for three-quarters of a century women had undergone mutilating surgery at the hands of surgeons on a mission to eradicate cancer.</w:t>
      </w:r>
      <w:r>
        <w:rPr>
          <w:rStyle w:val="EndnoteCharacters"/>
          <w:rStyle w:val="EndnoteAnchor"/>
          <w:rFonts w:cs="New York;Times New Roman" w:ascii="New York;Times New Roman" w:hAnsi="New York;Times New Roman"/>
          <w:lang w:val="en-US"/>
        </w:rPr>
        <w:endnoteReference w:id="31"/>
      </w:r>
      <w:r>
        <w:rPr>
          <w:rFonts w:cs="New York;Times New Roman" w:ascii="New York;Times New Roman" w:hAnsi="New York;Times New Roman"/>
          <w:lang w:val="en-US"/>
        </w:rPr>
        <w:t xml:space="preserve">  In the zeal of their mission, surgeons had removed ever-increasing amounts of tissue, including lymph nodes, the remaining healthy breast and often even the muscles of the chest wall.  In the 1960s, women became aware that a range of surgeons had questioned these practices from the 1950s onwards, and that there was a great deal of evidence to show that much less severe operations were just as successful.  This was the era that gave rise to the birth of feminism, and the battle cry went up that male surgeons were inflicting their will on women’s bodies.  Women who began to indicate that they knew something about other procedures, and the evidence as to which procedures produced the best outcomes, found themselves dismissed with scorn and derision as housewiv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Appropriately perhaps, the issues came to a head in Massachusetts, where Beecher had launched the informed consent movement.  Babbette Rosmond was an author of six books, correspondent for the </w:t>
      </w:r>
      <w:r>
        <w:rPr>
          <w:rFonts w:cs="New York;Times New Roman" w:ascii="New York;Times New Roman" w:hAnsi="New York;Times New Roman"/>
          <w:i/>
          <w:lang w:val="en-US"/>
        </w:rPr>
        <w:t>New Yorker</w:t>
      </w:r>
      <w:r>
        <w:rPr>
          <w:rFonts w:cs="New York;Times New Roman" w:ascii="New York;Times New Roman" w:hAnsi="New York;Times New Roman"/>
          <w:lang w:val="en-US"/>
        </w:rPr>
        <w:t xml:space="preserve">, and mother of two sons;  in February 1971 she discovered a lump in her left breast.  Two of her close friends  had had a breast removed following breast cancer, and Rosmond was aware of the difficulties they’d confronted afterwards.  When faced with a breast surgeon telling her that he was doing a biopsy of her lump, and if that biopsy was positive he would proceed to radical mastectomy without waking her up, she objected and forced the surgeon to climb down and only perform the biopsy, giving her the choice several days later to decide what the next steps were to be.  This was the first time a patient had challenged this surgeon.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Rosmond wrote up the encounter in </w:t>
      </w:r>
      <w:r>
        <w:rPr>
          <w:rFonts w:cs="New York;Times New Roman" w:ascii="New York;Times New Roman" w:hAnsi="New York;Times New Roman"/>
          <w:i/>
          <w:lang w:val="en-US"/>
        </w:rPr>
        <w:t>The Invisible Worm</w:t>
      </w:r>
      <w:r>
        <w:rPr>
          <w:rFonts w:cs="New York;Times New Roman" w:ascii="New York;Times New Roman" w:hAnsi="New York;Times New Roman"/>
          <w:lang w:val="en-US"/>
        </w:rPr>
        <w:t xml:space="preserve"> in 1972.</w:t>
      </w:r>
      <w:r>
        <w:rPr>
          <w:rStyle w:val="EndnoteCharacters"/>
          <w:rStyle w:val="EndnoteAnchor"/>
          <w:rFonts w:cs="New York;Times New Roman" w:ascii="New York;Times New Roman" w:hAnsi="New York;Times New Roman"/>
          <w:lang w:val="en-US"/>
        </w:rPr>
        <w:endnoteReference w:id="32"/>
      </w:r>
      <w:r>
        <w:rPr>
          <w:rFonts w:cs="New York;Times New Roman" w:ascii="New York;Times New Roman" w:hAnsi="New York;Times New Roman"/>
          <w:lang w:val="en-US"/>
        </w:rPr>
        <w:t xml:space="preserve">  It turned out that the cancer was very small and stage 1, and she declined radical surgery.  She changed surgeons, going to Barney Crile in Cleveland, who outlined a range of options for her.  Where her own surgeon had told her that if she waited to decide what the best procedure was, she might be dead, Crile aimed at putting her in a position of giving informed cons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Due in great part to books like </w:t>
      </w:r>
      <w:r>
        <w:rPr>
          <w:rFonts w:cs="New York;Times New Roman" w:ascii="New York;Times New Roman" w:hAnsi="New York;Times New Roman"/>
          <w:i/>
          <w:lang w:val="en-US"/>
        </w:rPr>
        <w:t>The Invisible Worm</w:t>
      </w:r>
      <w:r>
        <w:rPr>
          <w:rFonts w:cs="New York;Times New Roman" w:ascii="New York;Times New Roman" w:hAnsi="New York;Times New Roman"/>
          <w:lang w:val="en-US"/>
        </w:rPr>
        <w:t xml:space="preserve"> and the changing climate, as of 1974 there was a 500 percent increase in articles on breast cancer in the lay literature.  In Massachusetts, on May 23, 1979, a law was passed requiring doctors to advise “each patient suffering from a form of breast cancer of all alternatives available for treatment in addition to mastectomies.”</w:t>
      </w:r>
      <w:r>
        <w:rPr>
          <w:rStyle w:val="EndnoteCharacters"/>
          <w:rStyle w:val="EndnoteAnchor"/>
          <w:rFonts w:cs="New York;Times New Roman" w:ascii="New York;Times New Roman" w:hAnsi="New York;Times New Roman"/>
          <w:lang w:val="en-US"/>
        </w:rPr>
        <w:endnoteReference w:id="33"/>
      </w:r>
      <w:r>
        <w:rPr>
          <w:rFonts w:cs="New York;Times New Roman" w:ascii="New York;Times New Roman" w:hAnsi="New York;Times New Roman"/>
          <w:lang w:val="en-US"/>
        </w:rPr>
        <w:t xml:space="preserve">  By 1990, 16 states had passed similar legislation regarding breast cancer treatment.</w:t>
      </w:r>
      <w:r>
        <w:rPr>
          <w:rStyle w:val="EndnoteCharacters"/>
          <w:rStyle w:val="EndnoteAnchor"/>
          <w:rFonts w:cs="New York;Times New Roman" w:ascii="New York;Times New Roman" w:hAnsi="New York;Times New Roman"/>
          <w:lang w:val="en-US"/>
        </w:rPr>
        <w:endnoteReference w:id="34"/>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Faced with these developments, physicians such as Grant Rodkey, then president of the Massachusetts Medical Society, argued: “it’s totally inappropriate to practice medicine by legislation”, “no two patients are alike.”</w:t>
      </w:r>
      <w:r>
        <w:rPr>
          <w:rStyle w:val="EndnoteCharacters"/>
          <w:rStyle w:val="EndnoteAnchor"/>
          <w:rFonts w:cs="New York;Times New Roman" w:ascii="New York;Times New Roman" w:hAnsi="New York;Times New Roman"/>
          <w:lang w:val="en-US"/>
        </w:rPr>
        <w:endnoteReference w:id="35"/>
      </w:r>
      <w:r>
        <w:rPr>
          <w:rFonts w:cs="New York;Times New Roman" w:ascii="New York;Times New Roman" w:hAnsi="New York;Times New Roman"/>
          <w:lang w:val="en-US"/>
        </w:rPr>
        <w:t xml:space="preserve">  Across medicine many physicians objected to the use of RCTs in exactly the same way as breast cancer surgeons.  As physicians and surgeons alike saw it, RCTs left no discretion to the physician and led to an imposition of particular outcomes on patients, even when the individual surgeon faced with the individual patient might decide that other procedures were more appropriate.  But the tides in both health and law were running against medicine’s big names, who simply were not used to having their judgments question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reast cancer and ECT were at the heart of legal developments in thinking about informed consent.  Following on from Salgo, the next big informed consent case involved Irma Natanson who sued her physician for failing to inform her of the risks linked to a new form of radiation therapy – cobalt therapy - following breast cancer surgery.</w:t>
      </w:r>
      <w:r>
        <w:rPr>
          <w:rStyle w:val="EndnoteCharacters"/>
          <w:rStyle w:val="EndnoteAnchor"/>
          <w:rFonts w:cs="New York;Times New Roman" w:ascii="New York;Times New Roman" w:hAnsi="New York;Times New Roman"/>
          <w:lang w:val="en-US"/>
        </w:rPr>
        <w:endnoteReference w:id="36"/>
      </w:r>
      <w:r>
        <w:rPr>
          <w:rFonts w:cs="New York;Times New Roman" w:ascii="New York;Times New Roman" w:hAnsi="New York;Times New Roman"/>
          <w:lang w:val="en-US"/>
        </w:rPr>
        <w:t xml:space="preserve">  In 1955, when cobalt therapy was a new and untested procedure,  Irma Natanson became one of the first women in the United States – but not elsewhere - to have the treatment.  Where previous negligence cases had judged physicians in the context of their peers, the standard in Natanson was whether the physician had “explain[ed] .. to the patient in language as simple as necessary the nature of the ailment, the probability of success or of alternatives, and perhaps the risks of unfortunate outcomes.”</w:t>
      </w:r>
      <w:r>
        <w:rPr>
          <w:rStyle w:val="EndnoteCharacters"/>
          <w:rStyle w:val="EndnoteAnchor"/>
          <w:rFonts w:cs="New York;Times New Roman" w:ascii="New York;Times New Roman" w:hAnsi="New York;Times New Roman"/>
          <w:lang w:val="en-US"/>
        </w:rPr>
        <w:endnoteReference w:id="37"/>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In 1960, two days after Natanson, a second legal judgment involving ECT and insulin coma, </w:t>
      </w:r>
      <w:r>
        <w:rPr>
          <w:rFonts w:cs="New York;Times New Roman" w:ascii="New York;Times New Roman" w:hAnsi="New York;Times New Roman"/>
          <w:i/>
          <w:lang w:val="en-US"/>
        </w:rPr>
        <w:t>William Mitchell v Wilse Robinson</w:t>
      </w:r>
      <w:r>
        <w:rPr>
          <w:rFonts w:cs="New York;Times New Roman" w:ascii="New York;Times New Roman" w:hAnsi="New York;Times New Roman"/>
          <w:lang w:val="en-US"/>
        </w:rPr>
        <w:t>, affirmed the same principle with even more far reaching consequences.</w:t>
      </w:r>
      <w:r>
        <w:rPr>
          <w:rStyle w:val="EndnoteCharacters"/>
          <w:rStyle w:val="EndnoteAnchor"/>
          <w:rFonts w:cs="New York;Times New Roman" w:ascii="New York;Times New Roman" w:hAnsi="New York;Times New Roman"/>
          <w:lang w:val="en-US"/>
        </w:rPr>
        <w:endnoteReference w:id="38"/>
      </w:r>
      <w:r>
        <w:rPr>
          <w:rFonts w:cs="New York;Times New Roman" w:ascii="New York;Times New Roman" w:hAnsi="New York;Times New Roman"/>
          <w:lang w:val="en-US"/>
        </w:rPr>
        <w:t xml:space="preserve">  But before dealing with Mitchell, let us consider perhaps the most famous judgment in British medicine - the Bolam case.</w:t>
      </w:r>
      <w:r>
        <w:rPr>
          <w:rStyle w:val="EndnoteCharacters"/>
          <w:rStyle w:val="EndnoteAnchor"/>
          <w:rFonts w:cs="New York;Times New Roman" w:ascii="New York;Times New Roman" w:hAnsi="New York;Times New Roman"/>
          <w:lang w:val="en-US"/>
        </w:rPr>
        <w:endnoteReference w:id="39"/>
      </w:r>
      <w:r>
        <w:rPr>
          <w:rFonts w:cs="New York;Times New Roman" w:ascii="New York;Times New Roman" w:hAnsi="New York;Times New Roman"/>
          <w:lang w:val="en-US"/>
        </w:rPr>
        <w:t xml:space="preserve"> </w:t>
      </w:r>
    </w:p>
    <w:p>
      <w:pPr>
        <w:pStyle w:val="Footer"/>
        <w:tabs>
          <w:tab w:val="clear" w:pos="4153"/>
          <w:tab w:val="clear" w:pos="8306"/>
        </w:tabs>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Bolam is widely cited in articles, books and in conversation, but few realize that it involved an action against Friern hospital in London because of ECT.  In 1954, John Hector Bolam was advised by Dr. C. Allfrey to have ECT.  He signed a form of consent to the treatment, at a time when consent forms were not a universal feature for ECT.  But he was not warned of the risk of a fracture, and during the procedure he was not treated with a muscle relaxant then widely but not universally in use.  Many psychiatrists in 1954 thought that muscle relaxants, and the general anesthesia their use entailed, posed their own risks and that their use should be reserved for people where the risk of fracture was particularly great.  This meant that many hospitals sometimes used modified ECT and sometimes unmodified ECT.  Modified ECT however was on the way in rapidly.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Should the patient, someone who is depressed, have been warned about this risk beforehand?   Many eminent practitioners around London were called to testify on the case. Dr. Baker, the deputy superintendent at Banstead Hospital, said, “I have to use my judgment.  Giving the full details may drive a patient away.  I would not say that a practitioner fell below the proper standard of medical practice when failing to point out all the risks involved.”  Dr. Page, the deputy medical officer at Three Counties Hospital, Bedfordshire, said, “Every  patient has to be considered as an individual.  I ask them if they know of the treatment.  If they are unduly nervous, I don’t say too much.  If they ask me questions, I tell them the truth.  The risk is small, but a serious thing when it happens; and it would be a great mistake if they refused benefit from the treatment because of fear.  In the case of a patient who is very depressed and suicidal, it is difficult to tell them of things which you know would make it wors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Dr Randall of Nethern Hospital when asked, “if you feel … as a doctor that it is the only hope of relieving this illness, would you think it wise to discourage the patient by describing to them the possible risk of serious fractures?” answered, “I suppose one has to form some opinion whether the patient is likely to be influenced by it.  Depressed patients are often deluded about their bodily health, and nothing will alter their attitude.  Taking that distortion of judgment into account, it is probable that to tell a patient that a risk of fractures will not materially alter his attitude to treatment or his attitude to his illnes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jury decided that Dr Allfrey was not negligent in not warning.  The view was taken that the practice of not giving relaxant drugs was not unusual for the time, although by 1957 when the case was heard it was very unusual.  But the bottom lines were twofold.  First, that if a medical practitioner is behaving in a way that is consistent with at least a respectable minority of his peers, he or she cannot be found guilty of negligence when outcomes are adverse.  Second, it was thought reasonable that if a person was depressed,  the risk that he or she might twist the information given was such that not all risks needed to be conveyed.</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Bolam case raised what many often think are insuperable obstacles to informed consent: what to do when a patient is irrational.  This though is only the tip of an iceberg. If it is conceded that informed consent does not apply when the patient is irrational, where do we draw the line when patients become emotional?  The case that Irma Natanson brought seemed to belong to an almost different universe than Bolam, and hardly seemed likely to affect clinical practice if applied to cases like Bolam’s.  Natanson’s treatment was close to experimental.  Few other women in the United States had had it, but she was not informed of this - there was no disclosure of information.  The Court was cleared while she exposed her radiation-burnt chest wall, where even the bones had been eroded to the point that her heart could be seen visibly beating.  Despite this, the Court had clear qualms about putting the rights of the patient ahead of those of the doctors. Lawyers after all have to consider that what happens in one profession one week might spread to others soon after.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vast divide between the worlds represented by Bolam and Natanson was bridged by </w:t>
      </w:r>
      <w:r>
        <w:rPr>
          <w:rFonts w:cs="New York;Times New Roman" w:ascii="New York;Times New Roman" w:hAnsi="New York;Times New Roman"/>
          <w:i/>
          <w:lang w:val="en-US"/>
        </w:rPr>
        <w:t>Mitchell v. Robinson</w:t>
      </w:r>
      <w:r>
        <w:rPr>
          <w:rFonts w:cs="New York;Times New Roman" w:ascii="New York;Times New Roman" w:hAnsi="New York;Times New Roman"/>
          <w:lang w:val="en-US"/>
        </w:rPr>
        <w:t>, a Missouri case that involved shock treatments. In the United States as of 1953, practice standards for outpatient ECT had specifically advocated getting a written consent form from a patient’s family, after attention had been drawn to the fact “that fractures sometimes occur in this treatment…., and many patients undergoing electroshock develop a temporary memory impairment.”  This consent, however, was aimed more at informing a family about issues to be managed rather than informing in order to debate the merits of treatment.</w:t>
      </w:r>
      <w:r>
        <w:rPr>
          <w:rStyle w:val="EndnoteCharacters"/>
          <w:rStyle w:val="EndnoteAnchor"/>
          <w:rFonts w:cs="New York;Times New Roman" w:ascii="New York;Times New Roman" w:hAnsi="New York;Times New Roman"/>
          <w:lang w:val="en-US"/>
        </w:rPr>
        <w:endnoteReference w:id="40"/>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Against this background, consider the case we mentioned above  of William Mitchell, who in 1951 was treated by an old schoolmate, Jack DeMott in a hospital run by Dr Wilse Robinson.  Mitchell had a depressive disorder, alcohol abuse and a crumbling marriage.   DeMott recommended a combination of ECT and insulin coma treatments.  During his seventh coma, the patient had a convulsion during which he fractured a vertebra.  Mitchell filed a suit in 1952 that didn’t come to trial until 1958. In this, he offered no testimony “to show that the insulin therapy administered to [him] failed to conform to the required standards.”. He did not “question the technique of administering the insulin, nor does he deny it should have been administered.”  “Furthermore, there is no question here as to the plaintiff’s consent to the treatment or claim that the procedure extended beyond that contemplated by the consent.”  “The plaintiff’s principal claim here is that ‘There was evidence of a negligent failure to disclose to plaintiff the hazards of insulin treatment’ and … that plaintiff would not have consented to the treatment had he known of the dangers.” “Thus, the serious hazards being admitted, the problem is whether in the circumstances of this record the doctors were under a duty to inform their patient of the hazards of treatment, leaving to the patient the option of living with his illness or of taking the treatment and accepting its hazard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Mitchell’s case returned a verdict for the plaintiff.  Although this was contested in 1960 and 1962, the implication was that in the United States, at least, the cosy world in which it was almost impossible to get a judgment against a doctor was gone forever.  The standard to which doctors would be held in future was not one where their practice was deemed acceptable if some of their peers would have done things the same way, but rather a world where they had to assume that the formerly private transactions between doctors and patients had to make sense to an increasing number of lay parties.  Informed consent in this sense all but transforms patients, who endure whatever their illness or doctors inflict on them, into consumer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TextBody"/>
        <w:rPr>
          <w:rFonts w:ascii="New York;Times New Roman" w:hAnsi="New York;Times New Roman" w:cs="New York;Times New Roman"/>
        </w:rPr>
      </w:pPr>
      <w:r>
        <w:rPr>
          <w:rFonts w:cs="New York;Times New Roman" w:ascii="New York;Times New Roman" w:hAnsi="New York;Times New Roman"/>
        </w:rPr>
        <w:t>What right does someone paid for by the public have to informed consent?</w:t>
      </w:r>
    </w:p>
    <w:p>
      <w:pPr>
        <w:pStyle w:val="TextBody"/>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lang w:val="en-US"/>
        </w:rPr>
        <w:t>In the case of ECT, just as in the case of breast cancer, these issues played out most clearly in Massachusetts.  Fred Frankel was born and trained in South Africa.</w:t>
      </w:r>
      <w:r>
        <w:rPr>
          <w:rStyle w:val="EndnoteCharacters"/>
          <w:rStyle w:val="EndnoteAnchor"/>
          <w:rFonts w:cs="New York;Times New Roman" w:ascii="New York;Times New Roman" w:hAnsi="New York;Times New Roman"/>
          <w:lang w:val="en-US"/>
        </w:rPr>
        <w:endnoteReference w:id="41"/>
      </w:r>
      <w:r>
        <w:rPr>
          <w:rFonts w:cs="New York;Times New Roman" w:ascii="New York;Times New Roman" w:hAnsi="New York;Times New Roman"/>
          <w:lang w:val="en-US"/>
        </w:rPr>
        <w:t xml:space="preserve"> In 1952 he spent a trainee year at Massachusetts General Hospital with Stanley Cobb, who had once been a pathologist and who was appointed to supervise the creation of a research department. Following that he returned to South Africa to a clinical practice in psychiatry very much on the British line - an eclectic mix, which involved some support, some practically oriented therapy, some drug treatment and ECT. His close contemporary in South Africa was Isaac Marks, the later founder of behavior therapy, psychiatry’s most pragmatic ever treatm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When in 1962 the political difficulties between ethnic groups in South Africa exploded in Sharpeville, Frankel and his family got out. Massachusetts General was happy to have him back. But Boston and Massachusetts General looked somewhat different after ten years’ practice in psychiatry than they had done as a trainee. Cobb had been replaced by Eric Lindemann who was one of the most famous analysts in the United States and one of the founders of the community mental health movement. Nobody in Massachusetts General under Lindemann gave ECT.  Most of the other teaching hospitals in the Harvard scheme did not give ECT either. This was a world in which psychoanalysis had taken over completely. Even patients with schizophrenia were treated with therapy by some of the most famous analysts in the United States such as Elvin Semrad</w:t>
      </w:r>
      <w:r>
        <w:rPr>
          <w:rStyle w:val="EndnoteCharacters"/>
          <w:rStyle w:val="EndnoteAnchor"/>
          <w:rFonts w:cs="New York;Times New Roman" w:ascii="New York;Times New Roman" w:hAnsi="New York;Times New Roman"/>
          <w:lang w:val="en-US"/>
        </w:rPr>
        <w:endnoteReference w:id="42"/>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b/>
          <w:b/>
          <w:lang w:val="en-US"/>
        </w:rPr>
      </w:pPr>
      <w:r>
        <w:rPr>
          <w:rFonts w:cs="New York;Times New Roman" w:ascii="New York;Times New Roman" w:hAnsi="New York;Times New Roman"/>
          <w:b/>
          <w:lang w:val="en-US"/>
        </w:rPr>
      </w:r>
    </w:p>
    <w:p>
      <w:pPr>
        <w:pStyle w:val="Normal"/>
        <w:rPr/>
      </w:pPr>
      <w:r>
        <w:rPr>
          <w:rFonts w:cs="New York;Times New Roman" w:ascii="New York;Times New Roman" w:hAnsi="New York;Times New Roman"/>
          <w:lang w:val="en-US"/>
        </w:rPr>
        <w:t>But while Harvard kept its analytic hands clean, private hospitals such as Bournewood, Glenside, Charles River and Baldpate were giving ECT to up to 60 percent of the patients referred to them</w:t>
      </w:r>
      <w:r>
        <w:rPr>
          <w:rStyle w:val="EndnoteCharacters"/>
          <w:rStyle w:val="EndnoteAnchor"/>
          <w:rFonts w:cs="New York;Times New Roman" w:ascii="New York;Times New Roman" w:hAnsi="New York;Times New Roman"/>
          <w:lang w:val="en-US"/>
        </w:rPr>
        <w:endnoteReference w:id="43"/>
      </w:r>
      <w:r>
        <w:rPr>
          <w:rFonts w:cs="New York;Times New Roman" w:ascii="New York;Times New Roman" w:hAnsi="New York;Times New Roman"/>
          <w:lang w:val="en-US"/>
        </w:rPr>
        <w:t xml:space="preserve">. Patients referred for schizophrenia, anxiety, substance misuse, alcohol abuse or personality disorders were all likely to receive ECT. In Boston, therefore, the treatment you got depended on whose door you knocked on. If you knocked on one door you might get psychoanalysis regardless of what was wrong with you, while knocking on the next door might get you ECT regardless of what was wrong with you. The split was complete, with neither side talking to each other, neither side sharing forums, neither side publishing in the same journals or presenting at the same meetings. The state hospitals caught in the middle frequently did not give ECT out of fear. By the end of the 1960s in Boston, the climate was comparable to that existing in North California that led to a ban on ECT a few years later.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Frankel was struck at how ideological things were in contrast to Britain or South Africa. Something about the American psyche, as he saw it, pushed for closure on issues and the sense of certainty that went with closure.  There was an intolerance of ambiguity</w:t>
      </w:r>
      <w:r>
        <w:rPr>
          <w:rStyle w:val="EndnoteCharacters"/>
          <w:rStyle w:val="EndnoteAnchor"/>
          <w:rFonts w:cs="New York;Times New Roman" w:ascii="New York;Times New Roman" w:hAnsi="New York;Times New Roman"/>
          <w:lang w:val="en-US"/>
        </w:rPr>
        <w:endnoteReference w:id="44"/>
      </w:r>
      <w:r>
        <w:rPr>
          <w:rFonts w:cs="New York;Times New Roman" w:ascii="New York;Times New Roman" w:hAnsi="New York;Times New Roman"/>
          <w:lang w:val="en-US"/>
        </w:rPr>
        <w:t>. The only time American psychiatry seemed to be in midpoint was as the pendulum is swinging past it from one side to the other.</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Few alarm bells rang in 1967 when Utah became the first state to pass a statute controlling the use of ECT.  But alarm bells rang in earnest in 1971 when restrictions were placed on ECT in Alabama</w:t>
      </w:r>
      <w:r>
        <w:rPr>
          <w:rStyle w:val="EndnoteCharacters"/>
          <w:rStyle w:val="EndnoteAnchor"/>
          <w:rFonts w:cs="New York;Times New Roman" w:ascii="New York;Times New Roman" w:hAnsi="New York;Times New Roman"/>
          <w:lang w:val="en-US"/>
        </w:rPr>
        <w:endnoteReference w:id="45"/>
      </w:r>
      <w:r>
        <w:rPr>
          <w:rFonts w:cs="New York;Times New Roman" w:ascii="New York;Times New Roman" w:hAnsi="New York;Times New Roman"/>
          <w:lang w:val="en-US"/>
        </w:rPr>
        <w:t xml:space="preserve">.  In </w:t>
      </w:r>
      <w:r>
        <w:rPr>
          <w:rFonts w:cs="New York;Times New Roman" w:ascii="New York;Times New Roman" w:hAnsi="New York;Times New Roman"/>
          <w:i/>
          <w:lang w:val="en-US"/>
        </w:rPr>
        <w:t>Ricky Wyatt v Dr Stonewall B Stickney</w:t>
      </w:r>
      <w:r>
        <w:rPr>
          <w:rFonts w:cs="New York;Times New Roman" w:ascii="New York;Times New Roman" w:hAnsi="New York;Times New Roman"/>
          <w:lang w:val="en-US"/>
        </w:rPr>
        <w:t>, Commissioner of Mental Health for Alabama, Judge Johnson placed a series of restrictions on  treatment with ECT,  which Alabama state hospitals were still giving in unmodified form.  These restrictions were widely regarded by many psychiatrists as effectively outlawing ECT.  In fact the Johnson judgment was probably better understood as aimed at improving appalling conditions within the state hospital system, which meant that patients were unlikely to get the kind of clinical care they needed prior to a reasoned choice for ECT.   Johnson’s certification and reporting restrictions on ECT forced the state to put in place many treatment provisions that had previously been lacking.  As Johnson put it, anticipating the later credo of the psychiatric consumer movement, if not the survivor movement: “To deprive any citizen of his or her liberty upon the altruistic theory that confinement is for humane and therapeutic reasons and then fail to provide adequate treatment violates the very fundamentals of due process.”</w:t>
      </w:r>
      <w:r>
        <w:rPr>
          <w:rStyle w:val="EndnoteCharacters"/>
          <w:rStyle w:val="EndnoteAnchor"/>
          <w:rFonts w:cs="New York;Times New Roman" w:ascii="New York;Times New Roman" w:hAnsi="New York;Times New Roman"/>
          <w:lang w:val="en-US"/>
        </w:rPr>
        <w:endnoteReference w:id="46"/>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In response to these developments, in 1971 Milton Greenblatt, the Commissioner for Mental Health in the State of Massachusetts, approached Frankel.  Both were aware that within the Massachusetts Psychiatric Society and in the Massachusetts legislature there was a strong push to outlaw ECT,  just as there was to be shortly afterwards in California.  Greenblatt decided to step in pre-emptively, where the commissioners in other states did not. He commissioned a task force to report on the use of ECT in Massachusetts, to be chaired by Frankel.  While not averse to ECT, Frankel at this stage was primarily a psychotherapist.  Against the advice of many colleagues who felt that this would be detrimental to his career, Frankel took up the pos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re were a series of questions that needed to be addressed, such as whether ECT was appropriately given to patients with schizophrenia, whether it should be combined with psychotropic drugs, whether it caused memory problems or even brain damage, whether it should be given to children, and more to the point, what techniques and apparatus should be used to deliver EC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s a psychiatrist who had given ECT,  Frankel  had given the standard advice that memory difficulties may be present following ECT but that they, in general, improved over subsequent weeks and months. He, like others, had had the experience of giving ECT to the conductors of orchestras, to academics, to business people and to others who came from work on an outpatient basis for ECT before going back to work. While this was received wisdom, no one knew for certain whether some patients might not be affected more profoundly than other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A potential divide here was emblematic of the times. Psychiatrists saw the improvement in cognitive function in patients who might one day be sitting mute and stuporous in a chair unable to communicate and the following day were doing crosswords. There seemed little doubt that ECT produced benefits and indeed cognitive benefits. Patients at home, however, months later, conceivably might be suffering subtle deficits that maybe only they could give views abou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 further controversial issue was ECT for children.  As Greenblatt later said, one of the issues had been a plea from child psychiatrists who “were having confused or disorientated youngsters dumped on them following multiple shocks.”</w:t>
      </w:r>
      <w:r>
        <w:rPr>
          <w:rStyle w:val="EndnoteCharacters"/>
          <w:rStyle w:val="EndnoteAnchor"/>
          <w:rFonts w:cs="New York;Times New Roman" w:ascii="New York;Times New Roman" w:hAnsi="New York;Times New Roman"/>
          <w:lang w:val="en-US"/>
        </w:rPr>
        <w:endnoteReference w:id="47"/>
      </w:r>
      <w:r>
        <w:rPr>
          <w:rFonts w:cs="New York;Times New Roman" w:ascii="New York;Times New Roman" w:hAnsi="New York;Times New Roman"/>
          <w:lang w:val="en-US"/>
        </w:rPr>
        <w:t xml:space="preserve">  ECT for children had been pioneered by Lauretta Bender in New York. In her view, children might experience various symptoms characteristic of the prodromes of schizophrenia, and just as children now will be put on methylphenidate or other stimulant drugs in a manner that may well appear extraordinary in decades to come, children then were treated enthusiastically with ECT by som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 questionnaire was devised and sent out to 650 psychiatrists in Massachusetts to map ECT usage in the state.  66 responded. Frankel drew up a committee to analyze the data and help him address the issues.</w:t>
      </w:r>
      <w:r>
        <w:rPr>
          <w:rStyle w:val="EndnoteCharacters"/>
          <w:rStyle w:val="EndnoteAnchor"/>
          <w:rFonts w:cs="New York;Times New Roman" w:ascii="New York;Times New Roman" w:hAnsi="New York;Times New Roman"/>
          <w:lang w:val="en-US"/>
        </w:rPr>
        <w:endnoteReference w:id="48"/>
      </w:r>
      <w:r>
        <w:rPr>
          <w:rFonts w:cs="New York;Times New Roman" w:ascii="New York;Times New Roman" w:hAnsi="New York;Times New Roman"/>
          <w:lang w:val="en-US"/>
        </w:rPr>
        <w:t xml:space="preserve">  Shortly after the task force convened for the first time, Senator Thomas Eagleton, who had been picked as George McGovern’s running mate in his 1972 presidential bid, was reported as having received ECT on two occasions (see chapter 7). Eagleton was forced to stand down as vice presidential nominee.  Who knew what it might mean to have a man with his finger on the button who had previously had ECT.</w:t>
      </w:r>
      <w:r>
        <w:rPr>
          <w:rStyle w:val="EndnoteCharacters"/>
          <w:rStyle w:val="EndnoteAnchor"/>
          <w:rFonts w:cs="New York;Times New Roman" w:ascii="New York;Times New Roman" w:hAnsi="New York;Times New Roman"/>
          <w:lang w:val="en-US"/>
        </w:rPr>
        <w:endnoteReference w:id="49"/>
      </w:r>
      <w:r>
        <w:rPr>
          <w:rFonts w:cs="New York;Times New Roman" w:ascii="New York;Times New Roman" w:hAnsi="New York;Times New Roman"/>
          <w:lang w:val="en-US"/>
        </w:rPr>
        <w:t xml:space="preserve">  ECT was in the spotlight as never befor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the introduction to the subsequent task force report, Frankel indicated that the study  had come about because of civil rights pressures in general, the uncertainty about the appropriate use of ECT,  and the possible effects of the treatment on memory.</w:t>
      </w:r>
      <w:r>
        <w:rPr>
          <w:rStyle w:val="EndnoteCharacters"/>
          <w:rStyle w:val="EndnoteAnchor"/>
          <w:rFonts w:cs="New York;Times New Roman" w:ascii="New York;Times New Roman" w:hAnsi="New York;Times New Roman"/>
          <w:lang w:val="en-US"/>
        </w:rPr>
        <w:endnoteReference w:id="50"/>
      </w:r>
      <w:r>
        <w:rPr>
          <w:rFonts w:cs="New York;Times New Roman" w:ascii="New York;Times New Roman" w:hAnsi="New York;Times New Roman"/>
          <w:lang w:val="en-US"/>
        </w:rPr>
        <w:t xml:space="preserve">  The problem on the task force, as on later task forces, was to reconcile differences of opinion in the absence of evidence - because for most of the issues there simply was no evidenc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Ultimately, the logic of the figures in Massachusetts, where some hospitals were giving ECT over 100 times a year to some patients and others were simply not giving ECT at all, forced the committee back to a set of first principles. The key principle was diagnosis. The diagnosis should drive treatment. They could get consensus that a diagnosis of severe or psychotic depression might reasonably lead to ECT even in Massachusetts General, while a diagnosis of substance misuse or depressive symptoms in the context of another diagnosis or difficulty should not lead to ECT, as they believed was happening frequently in the private hospital system. This was a principle on which all of the task force members could unite, although they disagreed on the question of ECT for schizophrenia for instance. Following this principle, they reasoned that ECT should be rarely, if ever, used for children.</w:t>
      </w:r>
      <w:r>
        <w:rPr>
          <w:rStyle w:val="EndnoteCharacters"/>
          <w:rStyle w:val="EndnoteAnchor"/>
          <w:rFonts w:cs="New York;Times New Roman" w:ascii="New York;Times New Roman" w:hAnsi="New York;Times New Roman"/>
          <w:lang w:val="en-US"/>
        </w:rPr>
        <w:endnoteReference w:id="51"/>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second principle that Frankel introduced was that of informed consent. On this issue, replies to his questionnaire had stated frankly that, Somebody getting paid for by the public, what right do they have to informed consent?  Informed consent was an issue for Frankel, as he had sat on the committee set up by Henry Beecher in 1966 that attempted to drag informed consent into research, but for many psychiatrists this was the first they had heard of the concept. Few, if any, realized what a strange world they worked in. None seemed to appreciate that psychiatry allowed the committal and detention of patients, while simultaneously depriving them of the kind of rights to which anyone who was criminally committed was entitled. Detention in a mental hospital involved a more comprehensive loss of liberty than committal in the penal system, despite the fact that patients being treated had committed no crim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Even in the 1960s, psychiatric care involved patients being told what to do.  They took their Thorazine and tranquilizers when told to do so.  Even in the 1970s there was no ethical debate about the wisdom of introducing long-acting depot antipsychotics to enforce compliance.  It was to be another decade before patients won the “right” to refuse antipsychotics</w:t>
      </w:r>
      <w:r>
        <w:rPr>
          <w:rStyle w:val="EndnoteCharacters"/>
          <w:rStyle w:val="EndnoteAnchor"/>
          <w:rFonts w:cs="New York;Times New Roman" w:ascii="New York;Times New Roman" w:hAnsi="New York;Times New Roman"/>
          <w:lang w:val="en-US"/>
        </w:rPr>
        <w:endnoteReference w:id="52"/>
      </w:r>
      <w:r>
        <w:rPr>
          <w:rFonts w:cs="New York;Times New Roman" w:ascii="New York;Times New Roman" w:hAnsi="New York;Times New Roman"/>
          <w:lang w:val="en-US"/>
        </w:rPr>
        <w:t xml:space="preserve">.   Earlier, patients had  typically been sent for lobotomies without being consulted, and they had ECT, perhaps after being informed, but not with an option to refus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Following the publication of Frankel’s report in 1973, Massachusetts became the first state to issue a set of administrative regulations (as opposed to laws) on ECT.  Hospitals within the state were required to report the number of ECT allocations monthly, to strictly follow consent procedures, and to limit the number of treatments a patient could receive each year to 35 or less. The rules resulted in a 50 percent reduction in the number of patients receiving ECT and an increase in the average age of those receiving it. By 1983, 26 out of the 50 states had passed statutes regarding ECT , and regulations of the sort adopted in Massachusetts had been established in six other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ut the key developments happened in California.  In the late 1960s, consent requirements were tightened in the state, and were later tightened further</w:t>
      </w:r>
      <w:r>
        <w:rPr>
          <w:rStyle w:val="EndnoteCharacters"/>
          <w:rStyle w:val="EndnoteAnchor"/>
          <w:rFonts w:cs="New York;Times New Roman" w:ascii="New York;Times New Roman" w:hAnsi="New York;Times New Roman"/>
          <w:lang w:val="en-US"/>
        </w:rPr>
        <w:endnoteReference w:id="53"/>
      </w:r>
      <w:r>
        <w:rPr>
          <w:rFonts w:cs="New York;Times New Roman" w:ascii="New York;Times New Roman" w:hAnsi="New York;Times New Roman"/>
          <w:lang w:val="en-US"/>
        </w:rPr>
        <w:t>.  In April 1974, John Vasconcellos introduced a bill, AB4481, imposing a further set of regulations on ECT as part of the Lanterman-Petris-Short Act.</w:t>
      </w:r>
      <w:r>
        <w:rPr>
          <w:rStyle w:val="EndnoteCharacters"/>
          <w:rStyle w:val="EndnoteAnchor"/>
          <w:rFonts w:cs="New York;Times New Roman" w:ascii="New York;Times New Roman" w:hAnsi="New York;Times New Roman"/>
          <w:lang w:val="en-US"/>
        </w:rPr>
        <w:endnoteReference w:id="54"/>
      </w:r>
      <w:r>
        <w:rPr>
          <w:rFonts w:cs="New York;Times New Roman" w:ascii="New York;Times New Roman" w:hAnsi="New York;Times New Roman"/>
          <w:lang w:val="en-US"/>
        </w:rPr>
        <w:t xml:space="preserve">  This statute required that ECT could only be given after “a) the patient gives written informed consent; b) the patient has the capacity to consent; c) a relative .. has been given a thorough oral explanation; d)… all other treatments have been exhausted and the treatment is critically needed; e) there has been a review by three appointed physicians who agree with the treating physician that the patient has the capacity to consent.”</w:t>
      </w:r>
      <w:r>
        <w:rPr>
          <w:rStyle w:val="EndnoteCharacters"/>
          <w:rStyle w:val="EndnoteAnchor"/>
          <w:rFonts w:cs="New York;Times New Roman" w:ascii="New York;Times New Roman" w:hAnsi="New York;Times New Roman"/>
          <w:lang w:val="en-US"/>
        </w:rPr>
        <w:endnoteReference w:id="55"/>
      </w:r>
      <w:r>
        <w:rPr>
          <w:rFonts w:cs="New York;Times New Roman" w:ascii="New York;Times New Roman" w:hAnsi="New York;Times New Roman"/>
          <w:lang w:val="en-US"/>
        </w:rPr>
        <w:t xml:space="preserve">  AB4481 was signed into law by Governor Ronald Reagan on September 24, 1974.</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Meanwhile from April through to December of 1974, NAPA focused media attention on the Langley Porter Neuropsychiatric Institute, a medical center within the University of California, San Francisco. This involved picket line demonstrations, public calls on staff at Langley Porter to engage in debates on ECT, and marches to both Langley Porter and the offices of noted ECT therapists, culminating in a San Francisco Mental Health Advisory Board meeting in January 1975.  The key point made by NAPA at this hearing concerned the lack of controlled clinical trial data in support of either the efficacy or safety of ECT.</w:t>
      </w:r>
      <w:r>
        <w:rPr>
          <w:rStyle w:val="EndnoteCharacters"/>
          <w:rStyle w:val="EndnoteAnchor"/>
          <w:rFonts w:cs="New York;Times New Roman" w:ascii="New York;Times New Roman" w:hAnsi="New York;Times New Roman"/>
          <w:lang w:val="en-US"/>
        </w:rPr>
        <w:endnoteReference w:id="56"/>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constitutionality of AB 4481 was challenged by psychiatrist Gary Aden, and on December 31, 1974, one day before it was due to have gone into effect, it was suspended.  Subsequent action resulted in a modified law AB 1032 which came into effect in 1976, but the original spirit of the law remained, and the effect was to severely limit the use of ECT in California.  ECT stopped completely in San Francisco. The precedent and the publicity that went with it had a worldwide impac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alarming impact of these developments mobilized the American Psychiatric Association (APA).  Following Frankel’s report for Massachusetts, APA approached him through the head of its Council for Research and Development, Lester Grinspoon, to chair a task force on the use of ECT nationally. The decision to go forward with this was made in the Autumn of 1974 and the task force assembled in September of 1975</w:t>
      </w:r>
      <w:r>
        <w:rPr>
          <w:rStyle w:val="EndnoteCharacters"/>
          <w:rStyle w:val="EndnoteAnchor"/>
          <w:rFonts w:cs="New York;Times New Roman" w:ascii="New York;Times New Roman" w:hAnsi="New York;Times New Roman"/>
          <w:lang w:val="en-US"/>
        </w:rPr>
        <w:endnoteReference w:id="57"/>
      </w:r>
      <w:r>
        <w:rPr>
          <w:rFonts w:cs="New York;Times New Roman" w:ascii="New York;Times New Roman" w:hAnsi="New York;Times New Roman"/>
          <w:lang w:val="en-US"/>
        </w:rPr>
        <w:t>. The brief was comparable to that of the Massachusetts task force, namely to survey the use of ECT in the country, to report on the benefits and the risks linked to ECT, the indications for and contraindications to its use, and to make recommendations regarding treatment, the civil liberties of patients and any  future research that might be needed.</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Frankel found the task force difficult. There was much jostling for position on the committee. The biological psychiatrists felt it difficult to have a psychotherapist in the chair. The NIMH at one point tried to muscle in on the act but Frankel relegated them to the sidelines.  Another problem was that the members of the task force as well as the critics of ECT they consulted--including John Friedberg and Peter Breggin--were all certain in their views. Either there was, or no there was not, a memory problem with ECT. Either it worked for depression, or  it did not. The certainty seemed inversely proportional to the amount of evidence availabl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task force surveyed approximately 20 percent of the membership of the APA and analyzed 2973 responses.</w:t>
      </w:r>
      <w:r>
        <w:rPr>
          <w:rStyle w:val="EndnoteCharacters"/>
          <w:rStyle w:val="EndnoteAnchor"/>
          <w:rFonts w:cs="New York;Times New Roman" w:ascii="New York;Times New Roman" w:hAnsi="New York;Times New Roman"/>
          <w:lang w:val="en-US"/>
        </w:rPr>
        <w:endnoteReference w:id="58"/>
      </w:r>
      <w:r>
        <w:rPr>
          <w:rFonts w:cs="New York;Times New Roman" w:ascii="New York;Times New Roman" w:hAnsi="New York;Times New Roman"/>
          <w:lang w:val="en-US"/>
        </w:rPr>
        <w:t xml:space="preserve">  The committee met for five two-day sessions and held public hearings at the APA meeting in Miami in 1976.  The basic conclusions were that ECT in the 1970s was a different treatment from the original procedure thirty years earlier, that there was no reason to couple ECT with psychosurgery, that APA should establish a committee to act as a clearing house for new information on ECT, and that informed consent should become the norm.  (For further details on the task force, see chapter 10.)</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y the time the report was completed in 1978, APA had become somewhat lukewarm about imposing restrictions.</w:t>
      </w:r>
      <w:r>
        <w:rPr>
          <w:rStyle w:val="EndnoteCharacters"/>
          <w:rStyle w:val="EndnoteAnchor"/>
          <w:rFonts w:cs="New York;Times New Roman" w:ascii="New York;Times New Roman" w:hAnsi="New York;Times New Roman"/>
          <w:lang w:val="en-US"/>
        </w:rPr>
        <w:endnoteReference w:id="59"/>
      </w:r>
      <w:r>
        <w:rPr>
          <w:rFonts w:cs="New York;Times New Roman" w:ascii="New York;Times New Roman" w:hAnsi="New York;Times New Roman"/>
          <w:lang w:val="en-US"/>
        </w:rPr>
        <w:t xml:space="preserve"> ECT was still psychiatry’s leading headline making treatment. </w:t>
      </w:r>
      <w:r>
        <w:rPr>
          <w:rFonts w:cs="New York;Times New Roman" w:ascii="New York;Times New Roman" w:hAnsi="New York;Times New Roman"/>
          <w:i/>
          <w:lang w:val="en-US"/>
        </w:rPr>
        <w:t xml:space="preserve">One Flew Over the Cuckoo’s Nest </w:t>
      </w:r>
      <w:r>
        <w:rPr>
          <w:rFonts w:cs="New York;Times New Roman" w:ascii="New York;Times New Roman" w:hAnsi="New York;Times New Roman"/>
          <w:lang w:val="en-US"/>
        </w:rPr>
        <w:t xml:space="preserve">had come out in movie form.  Medicine was entering a new world, and APA was nervous about a report that might suggest that certain standards should be mandatory, possibly exposing APA members to lawsuits. The majority of APA membership was in private practice and a number of members were still delivering ECT in their offices.  In response to later questioning from patient groups, APA disavowed key elements of its own report.  In the face of close questioning from critics, spokespersons for the Association openly said that figures of 1 patient in 200 suffering amnesia after treatment had no scientific basis, when a reading of the report makes it clear that there was no basis for any figure other than thi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Damn it, I hate it when they don’t breath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lang w:val="en-US"/>
        </w:rPr>
        <w:t>John Pippard was a psychotherapist working within the British National Health Service for his entire career.  His medical career had begun in the Army in World War Two where coincidentally he had seen ECT delivered for the first time to a young soldier brought into hospital.  The lad was lain on the floor, had electrodes applied to his head, and when the current button was pressed his body arched in a full convulsion.  For Pippard the experience was extraordinary and off-putting.</w:t>
      </w:r>
      <w:r>
        <w:rPr>
          <w:rStyle w:val="EndnoteCharacters"/>
          <w:rStyle w:val="EndnoteAnchor"/>
          <w:rFonts w:cs="New York;Times New Roman" w:ascii="New York;Times New Roman" w:hAnsi="New York;Times New Roman"/>
          <w:lang w:val="en-US"/>
        </w:rPr>
        <w:endnoteReference w:id="60"/>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Despite this, on returning from the War, as with so many other physicians in both the US and UK Army, he turned to psychiatry.  He had been struck by the fact that, while most people assume medical care involves the treatment of clear-cut heart attacks and tumors, military service opened another window on what happens when patients seek help.  Many soldiers with clear problems didn’t seek help when they were about to get leave and medical intervention might interfere with their leave.  But soldiers just back from leave or with no prospects of discharge attended repeatedly with a series of complaints for which there seemed little physical basis.  The doctor was the passport to freedom, but first he needed to be fooled.  Physicians coming back from the War noticed exactly the same features in many of the patients presenting to them and began to think in terms of a psychosomatic medicine.  This led many of these physicians to psychiatry, even though the psychiatry of the day was essentially asylum bas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s with so many others who had initially been repelled by what they saw first, but who came to appreciate that ECT delivered results that nothing else could, in hospital Pippard learned to administer shock treatment from scratch.  When the first report of  curare to modify shock treatments came through, along with colleagues in the service, he “experimented” with the new approach.  Modification made a difference, but it was clear it needed to come with anesthesia.  So Pippard and his colleagues began to give anesthesia also.  The new approach brought further hazards as curarization lasted a long time and the patients needed to be sustained through this perio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So this was a man who was not hostile to physical treatments.  But his experience in the War had led him to appreciate that psychological factors can color presentations; these factors can also shape or determine responses to treatment, even physical treatments; it was in this realization that Pippard became a psychotherapist.  As he came close to retirement, the issue was what to do with himself.  He spotted an advert in the </w:t>
      </w:r>
      <w:r>
        <w:rPr>
          <w:rFonts w:cs="New York;Times New Roman" w:ascii="New York;Times New Roman" w:hAnsi="New York;Times New Roman"/>
          <w:i/>
          <w:lang w:val="en-US"/>
        </w:rPr>
        <w:t>British Journal of Psychiatry</w:t>
      </w:r>
      <w:r>
        <w:rPr>
          <w:rFonts w:cs="New York;Times New Roman" w:ascii="New York;Times New Roman" w:hAnsi="New York;Times New Roman"/>
          <w:lang w:val="en-US"/>
        </w:rPr>
        <w:t xml:space="preserve">  for research on the use of ECT in Britain.  This hit him as interesting, because almost 40 years previously he had looked at the consequences of psychosurgery and for this purpose had reviewed patients from all over the United Kingdom.  The ECT project seemed to be a revisiting of familiar terrain.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interviewers from The Royal College of Psychiatrists were astonished to find that among the junior doctors they had expected to be interested in the project was this older recently retired consultant.  But Pippard’s balanced reasonableness and clear enthusiasm for the project along with prior experience in the area won the day.  Pippard in turn held interviews for a co-worker and appointed a science graduate, Les Ellam, to help him.  Together, their brief was to survey – the word audit had not been invented at this point – the use of ECT in Britain.</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What they found was a world in which ECT patients were wheeled into a communal room for treatment, perhaps with curtains between the beds, perhaps not.  The anesthetist and a junior doctor delivering the treatment rolled their trolleys down between the beds, leaving a trail of subdued patients behind them and generating a number of increasingly apprehensive patients ahead of them.  These patients were witnessing the underbelly of ECT practice, down to anesthetists swearing “Damn it, I hate it when they don’t breathe.”  If the patient next in line wasn’t frightened at the simple prospect of ECT before coming along to treatment, this kind of scenario was almost designed to induce fear.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But so what, if the treatment worked?  It seemed that in all too many places the treatment couldn’t work because patients weren’t having grand mal seizures.  Junior doctors who in many cases were general practice trainees, without any formal training in ECT, were commonly called in to press the button after a night on-call.  When they did the patient often twitched, maybe vigorously, and this was taken for a fit.  But these are simply the spasms that can happen when an electrical current is passed across the brain.  Against a background of modified ECT, which was supposed to almost abolish convulsions, the lack of EEG recording facilities on 1980s ECT machines in Britain meant that it took experience to know if the patient actually had had a fit or not.  Vignettes like this indicating that patients might get better on non-existent ECT added to a sense of crisis about ECT as a treatment.  Did it work or were people just deluding themselves into thinking it work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Pippard’s conclusions were that in 40 percent of the British hospitals he visited he would have been happy to have ECT, in a further 30 percent the standards were unsatisfactory and he would only reluctantly have had ECT, while in a further 30 percent he would under no account have had the treatment.  He documented problems with obsolete machinery, unsuitable premises, low standards of care or local hospital protocols for ECT that bore little relationship to any science base, and physicians who followed an inner drummer even when the nursing staff clearly told them there were problems.</w:t>
      </w:r>
      <w:r>
        <w:rPr>
          <w:rStyle w:val="EndnoteCharacters"/>
          <w:rStyle w:val="EndnoteAnchor"/>
          <w:rFonts w:cs="New York;Times New Roman" w:ascii="New York;Times New Roman" w:hAnsi="New York;Times New Roman"/>
          <w:lang w:val="en-US"/>
        </w:rPr>
        <w:endnoteReference w:id="61"/>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side from the problem with individual services, there was an even bigger problem in that there was an enormous variation in ECT use across the country with certain hospitals using a lot of ECT and other hospitals never using it.  Within some units certain consultants referred patients frequently while others never referred.  This was the first hint that ECT was in fact the treatment with the greatest variation in all of medicine.  At a time when the medical profession was heading into an era of what would later be called evidence-based medicine, such variation seemed insupportable.  Either ECT worked and there should be no hospitals that were ECT-free zones and no psychiatrist who would never use it, or ECT didn’t work and those who were using it enthusiastically needed to have their practices investigated.  Whom were they giving ECT ?  Was it personality disordered patients?  Was it the kind of treatment-resistant depressions that turn up in young women in their late teens or early 20s linked to possible sexual abuse?  And if so, did the use of ECT in these circumstances reflect a further abus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Pippard’s findings led to a working group, which advised on replacement of obsolete ECT equipment.  The Royal College of Psychiatrists considered instituting a requirement for training and the appointment of regional advisors on ECT, but in the end decided, just as the APA had done, that standardization was not called for and that it was the responsibility of individual hospitals to look after their ECT service.  Services did move towards nominating an individual consultant to have responsibility for ECT and toward having ECT booklets, which recorded details of treatment.  But essentially little happen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is was the picture in the United Kingdom, but how did such a picture compare with the United States?  The possibility of undertaking such an audit was raised by the APA following Pippard’s survey, but the feasibility of doing something comparable across a range of institutions private and public seemed too daunting a prospect.  No audit was ever undertaken.  The informal view was that the US was likely to show even greater variation.</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s of 1980 there were some striking differences between America and Britain.  A much higher proportion of British psychiatrists had a recognized qualification in psychiatry.  Only 5 percent of British psychiatrists compared with 50 percent of US psychiatrists worked mainly in private practice.  However 71 percent of American psychiatrists who prescribed ECT administered it themselves, whereas in Britain this only happened in private practice.  22 percent of US psychiatrists ECT were currently using ECT, whereas the figure in Britain was 45 percent.</w:t>
      </w:r>
      <w:r>
        <w:rPr>
          <w:rStyle w:val="EndnoteCharacters"/>
          <w:rStyle w:val="EndnoteAnchor"/>
          <w:rFonts w:cs="New York;Times New Roman" w:ascii="New York;Times New Roman" w:hAnsi="New York;Times New Roman"/>
          <w:lang w:val="en-US"/>
        </w:rPr>
        <w:endnoteReference w:id="62"/>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re was clearly a perceived need for this kind of survey in that both Sweden and Canada undertook comparable surveys.  In Sweden, this involved a questionnaire being sent to 74 Swedish hospitals to which there was a 100 percent response.  The biggest difference between Sweden and both Britain and the United States was that in Sweden  three-quarters of the ECT delivered was unilateral</w:t>
      </w:r>
      <w:r>
        <w:rPr>
          <w:rStyle w:val="EndnoteCharacters"/>
          <w:rStyle w:val="EndnoteAnchor"/>
          <w:rFonts w:cs="New York;Times New Roman" w:ascii="New York;Times New Roman" w:hAnsi="New York;Times New Roman"/>
          <w:lang w:val="en-US"/>
        </w:rPr>
        <w:endnoteReference w:id="63"/>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Canadian report arose following public controversy surrounding ECT in the province of Ontario. The committee, with one exception, favored continuing the availability of ECT on the basis that banning the treatment for those who freely elect to have it would be to deny them the opportunity for a better and more useful life. The Canadians also emphasized that informed consent was a prerequisite for further treatments;  in the case of a lack of competency to make a decision, there should be procedures in place so that an impartial tribunal would offer a view as to whether treatment was appropriate or not.  The committee encouraged the medical profession to look at the standards of practice for ECT as well as the quality of the machinery and recommended that ECT outcomes should be reported.</w:t>
      </w:r>
      <w:r>
        <w:rPr>
          <w:rStyle w:val="EndnoteCharacters"/>
          <w:rStyle w:val="EndnoteAnchor"/>
          <w:rFonts w:cs="New York;Times New Roman" w:ascii="New York;Times New Roman" w:hAnsi="New York;Times New Roman"/>
          <w:lang w:val="en-US"/>
        </w:rPr>
        <w:endnoteReference w:id="64"/>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For an organization such as the Royal College of Psychiatrists, faced with a report like Pippard’s in 1980, the politics were simple.  Little needed to be done.  The notion that further work might audit progress had not been invented.  But Pippard did more than establish the facts of ECT, he helped create the concept of audit.  His was a first example of a profession establishing on the ground the facts of a particular therapy and setting standards to which practitioners should aspire.  But he was also the first to follow up the results, and in so doing to create audit or clinical governanc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Pippard’s follow-up took place in 1991.  He found that his recommendation that ECT be given in a dedicated suite had been taken up.  ECT was not being done on open wards any more.  The general anesthetic and recovery equipment were also broadly speaking up to standard.  But he still found that seizures were missed regularly and no clinic had an EEG facility linked to their ECT machine or even had expressed any wish for one.  Most ECT was still delivered by junior doctors who had no training.  He still had reservations about having ECT in half of the clinics that he audited because the machinery could not be depended upon to deliver a convulsion reliably and the medical personnel giving the treatment were untrained and had no idea what to do should things go wrong.  Where his first report had been cautiously phrased, the second, which was now explicitly an audit, was far more scathing about the failure of practitioners to recognize problems in what they were doing and to institute change.</w:t>
      </w:r>
      <w:r>
        <w:rPr>
          <w:rStyle w:val="EndnoteCharacters"/>
          <w:rStyle w:val="EndnoteAnchor"/>
          <w:rFonts w:cs="New York;Times New Roman" w:ascii="New York;Times New Roman" w:hAnsi="New York;Times New Roman"/>
          <w:lang w:val="en-US"/>
        </w:rPr>
        <w:endnoteReference w:id="65"/>
      </w:r>
      <w:r>
        <w:rPr>
          <w:rFonts w:cs="New York;Times New Roman" w:ascii="New York;Times New Roman" w:hAnsi="New York;Times New Roman"/>
          <w:lang w:val="en-US"/>
        </w:rPr>
        <w:t xml:space="preserve">  This was not a case of ECT failing the profession, as he saw it, but rather of the profession failing EC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Over the period from his first audit, the use of ECT had dropped by a third in Britain.  However there were huge variations, with some regions having more than halved the ECT they delivered, while others increased the number of treatments.  Overall there was a 12-fold variation between the two regions that he looked at.  In one London region some units used ECT so rarely that administrative difficulties in getting it done meant that the therapy had been almost completely abandoned ther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 third audit  in 1996 showed some improvements.</w:t>
      </w:r>
      <w:r>
        <w:rPr>
          <w:rStyle w:val="EndnoteCharacters"/>
          <w:rStyle w:val="EndnoteAnchor"/>
          <w:rFonts w:cs="New York;Times New Roman" w:ascii="New York;Times New Roman" w:hAnsi="New York;Times New Roman"/>
          <w:lang w:val="en-US"/>
        </w:rPr>
        <w:endnoteReference w:id="66"/>
      </w:r>
      <w:r>
        <w:rPr>
          <w:rFonts w:cs="New York;Times New Roman" w:ascii="New York;Times New Roman" w:hAnsi="New York;Times New Roman"/>
          <w:lang w:val="en-US"/>
        </w:rPr>
        <w:t xml:space="preserve">  ECT suites were more common so that patients were treated in private, and the situation of wheeling an ECT machine from one patient to the next had stopped.  Most old ECT machines had been replaced and a slightly higher proportion of senior psychiatrists were involved in clinics.  But for the most part ECT was still being given by junior doctors who were untrained and in the absence of any consultant staff.</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 xml:space="preserve">Memory war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s we have seen, from early on complaints about memory problems following ECT had been common.  While recognition of these problems had long been present, concerns about memory came to a head  during the 1960s.  In response to these concerns, ECT practitioners put any problems  down to the lack of oxygenation that happened in the course of the fit; as anesthetic cover became more common and oxygenation became part of the recovery process; so this source of problems had supposedly been removed.  Patients no longer turned blue in the course of treatm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With the development of Jan-Otto Ottosson’s theory that the seizure was the therapeutic agent in ECT, the belief developed that excess electrical current might be responsible for memory problems.  This led during the 1970s and 1980s to a widespread replacement of sine wave machines with machines delivering brief pulses of treatment.  In the late 1980s, under the influence of Harold Sackeim, it became the norm to attempt to ensure that patients did not receive doses of electricity greatly in excess of the seizure threshold.  (see chapter 10) With these developments, the script changed so that memory problems linked with ECT were put down to the use of old-fashioned machinery delivering excess dosag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Still others argued that the illness depression itself was the source of memory problems.  Depression is undoubtedly a source of some memory and concentration problems,</w:t>
      </w:r>
      <w:r>
        <w:rPr>
          <w:rStyle w:val="EndnoteCharacters"/>
          <w:rStyle w:val="EndnoteAnchor"/>
          <w:rFonts w:cs="New York;Times New Roman" w:ascii="New York;Times New Roman" w:hAnsi="New York;Times New Roman"/>
          <w:lang w:val="en-US"/>
        </w:rPr>
        <w:endnoteReference w:id="67"/>
      </w:r>
      <w:r>
        <w:rPr>
          <w:rFonts w:cs="New York;Times New Roman" w:ascii="New York;Times New Roman" w:hAnsi="New York;Times New Roman"/>
          <w:lang w:val="en-US"/>
        </w:rPr>
        <w:t xml:space="preserve"> but patients having had ECT who appear to have recovered have commonly faced therapists or establishments saying to them that if they’re suffering from memory difficulties it must be that they remain depressed in some latent fashion and that this is the origin of their problem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re is a huge range of issues at play here.  First is patient concern about the nature of the material that’s lost.  For example individuals whose jobs require memory and who perhaps before ECT may have had mnemonic retrieval systems built up that enable them to identify issues found that after treatment these systems didn’t work any more and had to be relearned.  Of greater concern to patients however tended to be the loss of personal autobiographical memories.  For example, Diana Rose, the lead author in the SURE Review of Consumers Perspectives on Electroconvulsive Therapy</w:t>
      </w:r>
      <w:r>
        <w:rPr>
          <w:rStyle w:val="EndnoteCharacters"/>
          <w:rStyle w:val="EndnoteAnchor"/>
          <w:rFonts w:cs="New York;Times New Roman" w:ascii="New York;Times New Roman" w:hAnsi="New York;Times New Roman"/>
          <w:lang w:val="en-US"/>
        </w:rPr>
        <w:endnoteReference w:id="68"/>
      </w:r>
      <w:r>
        <w:rPr>
          <w:rFonts w:cs="New York;Times New Roman" w:ascii="New York;Times New Roman" w:hAnsi="New York;Times New Roman"/>
          <w:lang w:val="en-US"/>
        </w:rPr>
        <w:t xml:space="preserve">, reported that taking a vacation with her husband to a place of great significance to both of them, a place they’d gone before, she found that when there she had no memory of things that he told her they’d done there previously.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Some of the most vivid descriptions of the phenomenon were given by Anne Donahue from Vermont, later a Representative for the State.</w:t>
      </w:r>
      <w:r>
        <w:rPr>
          <w:rStyle w:val="EndnoteCharacters"/>
          <w:rStyle w:val="EndnoteAnchor"/>
          <w:rFonts w:cs="New York;Times New Roman" w:ascii="New York;Times New Roman" w:hAnsi="New York;Times New Roman"/>
          <w:lang w:val="en-US"/>
        </w:rPr>
        <w:endnoteReference w:id="69"/>
      </w:r>
      <w:r>
        <w:rPr>
          <w:rFonts w:cs="New York;Times New Roman" w:ascii="New York;Times New Roman" w:hAnsi="New York;Times New Roman"/>
          <w:lang w:val="en-US"/>
        </w:rPr>
        <w:t xml:space="preserve">  Donohue’s description of how, as the weeks went by after treatment, she found ever more areas of her life affected by memory loss is possibly the best there is.  But this article came in 2000, over 25 years after the memory wars were kicked off.</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As we mentioned in chapter 7, on September 9, 1974, the </w:t>
      </w:r>
      <w:r>
        <w:rPr>
          <w:rFonts w:cs="New York;Times New Roman" w:ascii="New York;Times New Roman" w:hAnsi="New York;Times New Roman"/>
          <w:i/>
          <w:lang w:val="en-US"/>
        </w:rPr>
        <w:t>New Yorker</w:t>
      </w:r>
      <w:r>
        <w:rPr>
          <w:rFonts w:cs="New York;Times New Roman" w:ascii="New York;Times New Roman" w:hAnsi="New York;Times New Roman"/>
          <w:lang w:val="en-US"/>
        </w:rPr>
        <w:t xml:space="preserve"> magazine featured a piece “As Empty as Eve” by Berton Roueché</w:t>
      </w:r>
      <w:r>
        <w:rPr>
          <w:rStyle w:val="EndnoteCharacters"/>
          <w:rStyle w:val="EndnoteAnchor"/>
          <w:rFonts w:cs="New York;Times New Roman" w:ascii="New York;Times New Roman" w:hAnsi="New York;Times New Roman"/>
          <w:lang w:val="en-US"/>
        </w:rPr>
        <w:endnoteReference w:id="70"/>
      </w:r>
      <w:r>
        <w:rPr>
          <w:rFonts w:cs="New York;Times New Roman" w:ascii="New York;Times New Roman" w:hAnsi="New York;Times New Roman"/>
          <w:lang w:val="en-US"/>
        </w:rPr>
        <w:t xml:space="preserve">.  This covered the case of Marilyn Rice, a 44-year-old economist in the Department of Commerce who in June of 1972 had been referred to an orthodontist to get her front teeth straightened.  Her treatment went wrong and she became depressed.  She was prescribed an antidepressant, which didn’t suit her, and was then hospitalized.  She was keen to have psychotherapy and when ECT was raised she refused and dismissed her doctor, Dr John Nardini (who provided ECT to patients of the National Institute of Mental Health).  However her new doctor, Dr Mendelis, when learning that she was employed by the government and that a continued pay cheque was important to her in order to help maintain her artist husband, argued that psychotherapy was not the appropriate treatment for her and that ECT would be a better bet.  She was told there might be a temporary loss of memory but that it would return fully in about three weeks except for the period during which the shocks were being administered.  As she recounts her story, the memories did return but it was her bad memories that returned first.  In July 1973 she went back to work and it was then she became aware of the real problems with her memory.  “I could feel.  I felt as if I could think.  But the fuel of thinking wasn’t there.  And it didn’t come back.”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tabs>
          <w:tab w:val="clear" w:pos="720"/>
          <w:tab w:val="left" w:pos="540" w:leader="none"/>
        </w:tabs>
        <w:rPr/>
      </w:pPr>
      <w:r>
        <w:rPr>
          <w:rFonts w:cs="New York;Times New Roman" w:ascii="New York;Times New Roman" w:hAnsi="New York;Times New Roman"/>
          <w:lang w:val="en-US"/>
        </w:rPr>
        <w:t>By September she had filed a disability application.  In February 1974, she filed a malpractice complaint against the treating psychiatrist.</w:t>
      </w:r>
      <w:r>
        <w:rPr>
          <w:rStyle w:val="EndnoteCharacters"/>
          <w:rStyle w:val="EndnoteAnchor"/>
          <w:rFonts w:cs="New York;Times New Roman" w:ascii="New York;Times New Roman" w:hAnsi="New York;Times New Roman"/>
          <w:lang w:val="en-US"/>
        </w:rPr>
        <w:endnoteReference w:id="71"/>
      </w:r>
      <w:r>
        <w:rPr>
          <w:rFonts w:cs="New York;Times New Roman" w:ascii="New York;Times New Roman" w:hAnsi="New York;Times New Roman"/>
          <w:lang w:val="en-US"/>
        </w:rPr>
        <w:t xml:space="preserve">  In answer to interrogatories in this case Rice stated, “I have lost the vast edifice of specialized knowledge that I had been adding to almost every day of my adult life.  I’ve lost the pride and self-confidence, and income, that go with being an expert in one’s field.  I’ve lost the intellectual joy of utilizing my mental capital.  I’ve lost my value to society in that the work in which I was engaged was dependent on my unique assemblage of knowledge.  I’ve lost much of my general education.  I’ve lost personal memories that I would never willingly have given up – people I have met, places I have been, books I have read, plays I have seen.”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Q: “What was your area?”</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 “Mine was to pull everybody else’s together …. in the 20 some years I had been there I had worked on a number of areas …. I had the broadest knowledge.  Any one person working on a particular thing knew more about that thing than I did, but I knew the connections between the work of the various individual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Q: “Had you ever worked in a specific area?”</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 “I had worked on the federal government, personal income, consumer expenditures, savings and investments, input, output analysis …. I was working on an investigation of the structure of the security industry and how we used statistics concerning security transactions in our estimates of corporate profit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Q: “Who is working on the project now?”</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br/>
        <w:t xml:space="preserve">A: “Nobody.  This is not nice for my office.  One of the chiefs, when I was telling him the situation in the Summer said ‘but you’re the only one who has the knowledge and the patience’ and I said ‘what I am trying to tell you is, where I had that knowledge I have just a great big blank.’”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fter a 12-day trial in January 1977, a Washington jury decided Mrs Rice’s suit in favor of Dr Nardini.  Rice went on to found the Committee on Truth in Psychiatry (CTIP), whose brief was to campaign for proper informed consent regarding ECT.  Following Rice’s death, Linda Andre became the most active force in CTIP.</w:t>
      </w:r>
      <w:r>
        <w:rPr>
          <w:rStyle w:val="EndnoteCharacters"/>
          <w:rStyle w:val="EndnoteAnchor"/>
          <w:rFonts w:cs="New York;Times New Roman" w:ascii="New York;Times New Roman" w:hAnsi="New York;Times New Roman"/>
          <w:lang w:val="en-US"/>
        </w:rPr>
        <w:endnoteReference w:id="72"/>
      </w:r>
      <w:r>
        <w:rPr>
          <w:rFonts w:cs="New York;Times New Roman" w:ascii="New York;Times New Roman" w:hAnsi="New York;Times New Roman"/>
          <w:lang w:val="en-US"/>
        </w:rPr>
        <w:t xml:space="preserve">  Andre had been given ECT in her 20s and claimed that her cognitive function had been severely compromised as a resul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n unbroken series of verdicts against patients and in favor of the treating doctor followed for the next 25 years.  However as this chapter was finished a further legal case hit the headlines.  This involved Salter v XXXX.  Peggy Salter a former nurse, having successfully been treated with ECT previously, on the basis of a further course of daily treatments delivered on an outpatient basis, took an action for treatment induced memory difficulties. The resulting verdict in her favor was hailed as a first ever verdict against ECT.  But this verdict was extraordinary in a number of respects.  It was returned against her referring doctor rather than the doctors who administered ECT, and it appears to have been primarily motivated by jury concerns that a woman as actively suicidal as Salter should not have been receiving daily ECT on an outpatient basis.  For many Americans in the early years of the 21</w:t>
      </w:r>
      <w:r>
        <w:rPr>
          <w:rFonts w:cs="New York;Times New Roman" w:ascii="New York;Times New Roman" w:hAnsi="New York;Times New Roman"/>
          <w:vertAlign w:val="superscript"/>
          <w:lang w:val="en-US"/>
        </w:rPr>
        <w:t>st</w:t>
      </w:r>
      <w:r>
        <w:rPr>
          <w:rFonts w:cs="New York;Times New Roman" w:ascii="New York;Times New Roman" w:hAnsi="New York;Times New Roman"/>
          <w:lang w:val="en-US"/>
        </w:rPr>
        <w:t xml:space="preserve"> century, managed care systems made it effectively impossible to hospitalize patients like Salter for treatm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Rice, Andre and Salter had all used Peter Breggin, a former student of Thomas Szasz, as a psychiatric expert in their cases.  And based in part on his involvement in Rice’s case, and in part as an invited critic of ECT to the APA Task Force, Breggin brought out a book in 1979 on the brain-disabling effects of ECT,</w:t>
      </w:r>
      <w:r>
        <w:rPr>
          <w:rStyle w:val="EndnoteCharacters"/>
          <w:rStyle w:val="EndnoteAnchor"/>
          <w:rFonts w:cs="New York;Times New Roman" w:ascii="New York;Times New Roman" w:hAnsi="New York;Times New Roman"/>
          <w:lang w:val="en-US"/>
        </w:rPr>
        <w:endnoteReference w:id="73"/>
      </w:r>
      <w:r>
        <w:rPr>
          <w:rFonts w:cs="New York;Times New Roman" w:ascii="New York;Times New Roman" w:hAnsi="New York;Times New Roman"/>
          <w:lang w:val="en-US"/>
        </w:rPr>
        <w:t xml:space="preserve"> which articulated the emerging battle-ground.  ECT caused brain damage, not just as a side effect, but as its core mode of action.  If patients were properly informed of this, treatment would inevitably stop.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From fear to damag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lang w:val="en-US"/>
        </w:rPr>
        <w:t>The first theories of what happened in ECT were psychoanalytic.  These focused for instance on the convulsion, which supposedly assisted the process of repression; as such ECT was almost antithetical to psychoanalysis</w:t>
      </w:r>
      <w:r>
        <w:rPr>
          <w:rStyle w:val="EndnoteCharacters"/>
          <w:rStyle w:val="EndnoteAnchor"/>
          <w:rFonts w:cs="New York;Times New Roman" w:ascii="New York;Times New Roman" w:hAnsi="New York;Times New Roman"/>
          <w:lang w:val="en-US"/>
        </w:rPr>
        <w:endnoteReference w:id="74"/>
      </w:r>
      <w:r>
        <w:rPr>
          <w:rFonts w:cs="New York;Times New Roman" w:ascii="New York;Times New Roman" w:hAnsi="New York;Times New Roman"/>
          <w:lang w:val="en-US"/>
        </w:rPr>
        <w:t xml:space="preserve"> (see chapter 5).  Some psychoanalysts saw the confusion and amnesia after ECT as a manifestation of the repressive process.</w:t>
      </w:r>
      <w:r>
        <w:rPr>
          <w:rStyle w:val="EndnoteCharacters"/>
          <w:rStyle w:val="EndnoteAnchor"/>
          <w:rFonts w:cs="New York;Times New Roman" w:ascii="New York;Times New Roman" w:hAnsi="New York;Times New Roman"/>
          <w:lang w:val="en-US"/>
        </w:rPr>
        <w:endnoteReference w:id="75"/>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Psychoanalysts went so far as to see the tonic-clonic movements of a convulsion as manifestations of the kinds of movements that children in the womb make, indicating a literal regression to the fetal level of functioning.  Some even could see in the gasping of breath or sucking movements following ECT or occasional fecal smearing, the very clear stages of Freudian psychosexual development and posited that Oedipal conflicts had been literally re-activated.  Against this background the real therapeutic agent was the quality of the relationship the patient had with his or her therapist or primary carer.</w:t>
      </w:r>
      <w:r>
        <w:rPr>
          <w:rStyle w:val="EndnoteCharacters"/>
          <w:rStyle w:val="EndnoteAnchor"/>
          <w:rFonts w:cs="New York;Times New Roman" w:ascii="New York;Times New Roman" w:hAnsi="New York;Times New Roman"/>
          <w:lang w:val="en-US"/>
        </w:rPr>
        <w:endnoteReference w:id="76"/>
      </w:r>
      <w:r>
        <w:rPr>
          <w:rFonts w:cs="New York;Times New Roman" w:ascii="New York;Times New Roman" w:hAnsi="New York;Times New Roman"/>
          <w:lang w:val="en-US"/>
        </w:rPr>
        <w:t xml:space="preserve">  ECT was the mother as another theory put it.</w:t>
      </w:r>
      <w:r>
        <w:rPr>
          <w:rStyle w:val="EndnoteCharacters"/>
          <w:rStyle w:val="EndnoteAnchor"/>
          <w:rFonts w:cs="New York;Times New Roman" w:ascii="New York;Times New Roman" w:hAnsi="New York;Times New Roman"/>
          <w:lang w:val="en-US"/>
        </w:rPr>
        <w:endnoteReference w:id="77"/>
      </w:r>
      <w:r>
        <w:rPr>
          <w:rFonts w:cs="New York;Times New Roman" w:ascii="New York;Times New Roman" w:hAnsi="New York;Times New Roman"/>
          <w:lang w:val="en-US"/>
        </w:rPr>
        <w:br/>
        <w:br/>
        <w:t>ECT was a “mother” in an entirely different sense for the newly emerging behavior theories.</w:t>
      </w:r>
      <w:r>
        <w:rPr>
          <w:rStyle w:val="EndnoteCharacters"/>
          <w:rStyle w:val="EndnoteAnchor"/>
          <w:rFonts w:cs="New York;Times New Roman" w:ascii="New York;Times New Roman" w:hAnsi="New York;Times New Roman"/>
          <w:lang w:val="en-US"/>
        </w:rPr>
        <w:endnoteReference w:id="78"/>
      </w:r>
      <w:r>
        <w:rPr>
          <w:rFonts w:cs="New York;Times New Roman" w:ascii="New York;Times New Roman" w:hAnsi="New York;Times New Roman"/>
          <w:lang w:val="en-US"/>
        </w:rPr>
        <w:t xml:space="preserve">  Behaviorist psychologists were impressed by the fear the treatment could induce and argued that this was the effective therapeutic agent.</w:t>
      </w:r>
      <w:r>
        <w:rPr>
          <w:rStyle w:val="EndnoteCharacters"/>
          <w:rStyle w:val="EndnoteAnchor"/>
          <w:rFonts w:cs="New York;Times New Roman" w:ascii="New York;Times New Roman" w:hAnsi="New York;Times New Roman"/>
          <w:lang w:val="en-US"/>
        </w:rPr>
        <w:endnoteReference w:id="79"/>
      </w:r>
      <w:r>
        <w:rPr>
          <w:rFonts w:cs="New York;Times New Roman" w:ascii="New York;Times New Roman" w:hAnsi="New York;Times New Roman"/>
          <w:lang w:val="en-US"/>
        </w:rPr>
        <w:t xml:space="preserve">  This may well have looked like the case when cardiazol was used to induce convulsions rather than ECT.   However, deliberate attempts to induce fear without convulsions or to check on whether the element of fear corresponds to the degree of improvement afterwards have proven negative.</w:t>
      </w:r>
      <w:r>
        <w:rPr>
          <w:rStyle w:val="EndnoteCharacters"/>
          <w:rStyle w:val="EndnoteAnchor"/>
          <w:rFonts w:cs="New York;Times New Roman" w:ascii="New York;Times New Roman" w:hAnsi="New York;Times New Roman"/>
          <w:lang w:val="en-US"/>
        </w:rPr>
        <w:endnoteReference w:id="80"/>
      </w:r>
      <w:r>
        <w:rPr>
          <w:rFonts w:cs="New York;Times New Roman" w:ascii="New York;Times New Roman" w:hAnsi="New York;Times New Roman"/>
          <w:lang w:val="en-US"/>
        </w:rPr>
        <w:t xml:space="preserve">  An analytic variation on the fear hypothesis was that ECT was seen as a punishment which when undergone allows atonement and delivery from evil.</w:t>
      </w:r>
      <w:r>
        <w:rPr>
          <w:rStyle w:val="EndnoteCharacters"/>
          <w:rStyle w:val="EndnoteAnchor"/>
          <w:rFonts w:cs="New York;Times New Roman" w:ascii="New York;Times New Roman" w:hAnsi="New York;Times New Roman"/>
          <w:lang w:val="en-US"/>
        </w:rPr>
        <w:endnoteReference w:id="81"/>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ehavioral psychologists also recognized that electroconvulsive shock (ECS) delivered to animals was a new tool with which to explore behavior, and later leaders in the field, such as Joe Brady, began their research on the effects of ECS.</w:t>
      </w:r>
      <w:r>
        <w:rPr>
          <w:rStyle w:val="EndnoteCharacters"/>
          <w:rStyle w:val="EndnoteAnchor"/>
          <w:rFonts w:cs="New York;Times New Roman" w:ascii="New York;Times New Roman" w:hAnsi="New York;Times New Roman"/>
          <w:lang w:val="en-US"/>
        </w:rPr>
        <w:endnoteReference w:id="82"/>
      </w:r>
      <w:r>
        <w:rPr>
          <w:rFonts w:cs="New York;Times New Roman" w:ascii="New York;Times New Roman" w:hAnsi="New York;Times New Roman"/>
          <w:lang w:val="en-US"/>
        </w:rPr>
        <w:t xml:space="preserve">  This research led away from fear and toward an interest in learning and amnesia.</w:t>
      </w:r>
      <w:r>
        <w:rPr>
          <w:rStyle w:val="EndnoteCharacters"/>
          <w:rStyle w:val="EndnoteAnchor"/>
          <w:rFonts w:cs="New York;Times New Roman" w:ascii="New York;Times New Roman" w:hAnsi="New York;Times New Roman"/>
          <w:lang w:val="en-US"/>
        </w:rPr>
        <w:endnoteReference w:id="83"/>
      </w:r>
      <w:r>
        <w:rPr>
          <w:rFonts w:cs="New York;Times New Roman" w:ascii="New York;Times New Roman" w:hAnsi="New York;Times New Roman"/>
          <w:lang w:val="en-US"/>
        </w:rPr>
        <w:t xml:space="preserve">  In terms of amnesia the expectation was that the memory loss would be greatest for the period immediately prior to ECT, and extrapolating to humans it made some sense to postulate that what might be forgotten was the material arising in periods of greatest psychosis.  One possibility was that patients actually learned a protective amnesia, as opposed to having amnesia directly caused by the treatment.</w:t>
      </w:r>
      <w:r>
        <w:rPr>
          <w:rStyle w:val="EndnoteCharacters"/>
          <w:rStyle w:val="EndnoteAnchor"/>
          <w:rFonts w:cs="New York;Times New Roman" w:ascii="New York;Times New Roman" w:hAnsi="New York;Times New Roman"/>
          <w:lang w:val="en-US"/>
        </w:rPr>
        <w:endnoteReference w:id="84"/>
      </w:r>
      <w:r>
        <w:rPr>
          <w:rFonts w:cs="New York;Times New Roman" w:ascii="New York;Times New Roman" w:hAnsi="New York;Times New Roman"/>
          <w:lang w:val="en-US"/>
        </w:rPr>
        <w:t xml:space="preserve"> Taking this notion one step further led to the idea of using ECT for de-patterning or what was later termed regressive ECT.</w:t>
      </w:r>
      <w:r>
        <w:rPr>
          <w:rStyle w:val="EndnoteCharacters"/>
          <w:rStyle w:val="EndnoteAnchor"/>
          <w:rFonts w:cs="New York;Times New Roman" w:ascii="New York;Times New Roman" w:hAnsi="New York;Times New Roman"/>
          <w:lang w:val="en-US"/>
        </w:rPr>
        <w:endnoteReference w:id="85"/>
      </w:r>
      <w:r>
        <w:rPr>
          <w:rFonts w:cs="New York;Times New Roman" w:ascii="New York;Times New Roman" w:hAnsi="New York;Times New Roman"/>
          <w:lang w:val="en-US"/>
        </w:rPr>
        <w:t xml:space="preserve">  (See chapter 6.)  This involved giving ECT at a rate of one treatment per day or several treatments per day until the patient became totally amnestic,  confused and even doubly incontinent. Supposedly, as they recovered, new and more appropriate patterns of behavior could be institut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nother theory that stemmed from this source was the competing response theory.  According to this theory some aspect of response to ECS is conditioned to stimuli in the surroundings.  The coma following the seizure produces a protective inhibition and this becomes conditioned to surrounding stimuli.  If this theory is correct, ECS given at the same location as the original learning took place shouldn’t disrupt learning as much as treatment given in dissimilar situations.  A variety of experiments on this have produced opposite result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Learning here is assumed to be involved in the neural consolidation process, whereby for memories to be established temporary memory traces need to be converted into a more permanent form.  ECS appeared to interrupt this process, leading to a retroactive or retrograde amnesia.</w:t>
      </w:r>
      <w:r>
        <w:rPr>
          <w:rStyle w:val="EndnoteCharacters"/>
          <w:rStyle w:val="EndnoteAnchor"/>
          <w:rFonts w:cs="New York;Times New Roman" w:ascii="New York;Times New Roman" w:hAnsi="New York;Times New Roman"/>
          <w:lang w:val="en-US"/>
        </w:rPr>
        <w:endnoteReference w:id="86"/>
      </w:r>
      <w:r>
        <w:rPr>
          <w:rFonts w:cs="New York;Times New Roman" w:ascii="New York;Times New Roman" w:hAnsi="New York;Times New Roman"/>
          <w:lang w:val="en-US"/>
        </w:rPr>
        <w:t xml:space="preserve">  But efforts to test this out in animals have thrown up surprises.  ECS it appears can lead to a proactive effect so that material learnt after treatment is stored better than would ordinarily be the case.</w:t>
      </w:r>
      <w:r>
        <w:rPr>
          <w:rStyle w:val="EndnoteCharacters"/>
          <w:rStyle w:val="EndnoteAnchor"/>
          <w:rFonts w:cs="New York;Times New Roman" w:ascii="New York;Times New Roman" w:hAnsi="New York;Times New Roman"/>
          <w:lang w:val="en-US"/>
        </w:rPr>
        <w:endnoteReference w:id="87"/>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1954, Joe Brady showed that material that had been learned before ECT which was apparently lost following ECT could sometimes be recovered to some extent afterwards.  This finding caused problems not just for any theories about ECT but for theories of memory in general at that time.</w:t>
      </w:r>
      <w:r>
        <w:rPr>
          <w:rStyle w:val="EndnoteCharacters"/>
          <w:rStyle w:val="EndnoteAnchor"/>
          <w:rFonts w:cs="New York;Times New Roman" w:ascii="New York;Times New Roman" w:hAnsi="New York;Times New Roman"/>
          <w:lang w:val="en-US"/>
        </w:rPr>
        <w:endnoteReference w:id="88"/>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ut a completely different set of proposals about the mechanism of ECT  became the focus of controversy in the 1970s and 1980s.  Some early findings showing organic changes in patients after ECT were put forward as evidence of brain damage.</w:t>
      </w:r>
      <w:r>
        <w:rPr>
          <w:rStyle w:val="EndnoteCharacters"/>
          <w:rStyle w:val="EndnoteAnchor"/>
          <w:rFonts w:cs="New York;Times New Roman" w:ascii="New York;Times New Roman" w:hAnsi="New York;Times New Roman"/>
          <w:lang w:val="en-US"/>
        </w:rPr>
        <w:endnoteReference w:id="89"/>
      </w:r>
      <w:r>
        <w:rPr>
          <w:rFonts w:cs="New York;Times New Roman" w:ascii="New York;Times New Roman" w:hAnsi="New York;Times New Roman"/>
          <w:lang w:val="en-US"/>
        </w:rPr>
        <w:t xml:space="preserve">  However there is a world of rhetorical difference between ECT induced organic changes and ECT induced brain damag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organic change theories of ECT were most clearly promoted by Max Fink.  Later conflicts between establishment psychiatry and ECT critics such as Breggin in the 1980s typically involved the critics throwing Fink’s own words from the 1950s and 1960s back at the establishment.  Fink’s theory of the mechanism of action of ECT was a neurophysiologic-adaptive view that stemmed from studies of the interaction of brain function, personality and the use of barbiturates in patients with cerebral damage put forward by Ed Weinstein and Robert Kahn.</w:t>
      </w:r>
      <w:r>
        <w:rPr>
          <w:rStyle w:val="EndnoteCharacters"/>
          <w:rStyle w:val="EndnoteAnchor"/>
          <w:rFonts w:cs="New York;Times New Roman" w:ascii="New York;Times New Roman" w:hAnsi="New York;Times New Roman"/>
          <w:lang w:val="en-US"/>
        </w:rPr>
        <w:endnoteReference w:id="90"/>
      </w:r>
      <w:r>
        <w:rPr>
          <w:rFonts w:cs="New York;Times New Roman" w:ascii="New York;Times New Roman" w:hAnsi="New York;Times New Roman"/>
          <w:lang w:val="en-US"/>
        </w:rPr>
        <w:t xml:space="preserve">  After ECT, there was evidence that EEG slow wave activity increases with each seizure, and these EEG changes persist during the interseizure periods.  This is a signature for an organic state.  One way to read this is that the brain has been traumatized.  But the intriguing thing about this for Fink was that the effect could be inhibited by anticholinergic drugs and could be enhanced by barbiturates.  Anticholinergic drugs do not cause brain damage, and barbiturates do not aggravate i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What Fink was describing were some of first efforts to map the effects of both psychotropic drugs and ECT on EEG.</w:t>
      </w:r>
      <w:r>
        <w:rPr>
          <w:rStyle w:val="EndnoteCharacters"/>
          <w:rStyle w:val="EndnoteAnchor"/>
          <w:rFonts w:cs="New York;Times New Roman" w:ascii="New York;Times New Roman" w:hAnsi="New York;Times New Roman"/>
          <w:lang w:val="en-US"/>
        </w:rPr>
        <w:endnoteReference w:id="91"/>
      </w:r>
      <w:r>
        <w:rPr>
          <w:rFonts w:cs="New York;Times New Roman" w:ascii="New York;Times New Roman" w:hAnsi="New York;Times New Roman"/>
          <w:lang w:val="en-US"/>
        </w:rPr>
        <w:t xml:space="preserve">  All physical treatments, including the antipsychotics and antidepressants, turn out to have an EEG signature, or as it might otherwise be put, a distinctive set of organic changes.  The organic effects of antidepressants on the EEG can in fact be demonstrated several months after the last intake of drug.  There has been an almost complete loss of awareness of this as EEGs have slipped out of fashion in psychiatric research to be replaced by brain scans, which although much more visual in fact do not “show” these effects of treatmen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It was discovered in the 1950s that one of the features of both organic changes and brain damage can be denial of illness.  This was an issue Fink pursued.  But in the hands of ECT critics in the 1980s, the fact that patients might deny that they had problems or deny the extent of their problems became in its own right an indicator that the person treated had brain damage.  The bottom line was that consent to treatment could never be informed.  </w:t>
      </w:r>
      <w:r>
        <w:rPr>
          <w:rFonts w:cs="New York;Times New Roman" w:ascii="New York;Times New Roman" w:hAnsi="New York;Times New Roman"/>
        </w:rPr>
        <w:t xml:space="preserve">ECT was analogized to lobotomy, which is self-evidently brain damaging, and was sometimes called, as in Breggin’s work, Electro-lobotomy.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reggin and other critics go farther to argue that authorities on ECT, such as Lothar Kalinowsky and later Fink, quite openly and frankly conceded the damage caused by ECT in a more innocent time, the 1950s, but following the criticism of ECT in the 1970s these same authorities became more guarded in their language.  This new guardedness is portrayed as evidence on the part of the advocates of ECT and professional organizations such as APA of a conspiracy to defend the treatment against its critic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reggin’s 1979 book on ECT introduced the claim that it was a brain disabling treatment comparable to the effects of lobotomy and also the antipsychotic drugs. Strictly following the brain-disabling hypothesis would mean eliminating not only ECT but also antidepressants, tranquilizers or antipsychotics, which many critics of psychiatry would readily sign up to.  But it also means that alcohol, tea and coffee are problematic. The use of alcohol, which by disinhibiting anxiety, has facilitated social interaction in countless universities for centuries, without which arguably many departments in Oxford, Cambridge, Harvard and Yale would never function, clearly involves a trade off between risks and benefits.  In their more pragmatic moments, most people who think that brain disabling does not sound like a good idea, when presented in the abstract, concede that they readily seek disablement at moments of crisis.  Indeed, ironically a good case can be made that the entire consciousness altering movement of the 1960s, which did so much to fuel antipsychiatry, explicitly aimed at brain disablement, whether for oblivion or enlightenment.  However, the idea that we should be in the business of providing humanistic rather than brain disabling treatments is a powerful rhetorical position to take, and one that retains power even when the inconsistencies get pointed ou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Compared with ECT, where no neurological sequelae to treatment can be shown, antipsychotic treatment can readily be shown to produce neurological syndromes such as Parkinsonism, dystonias or dyskinesias, and patients not infrequently develop permanent neurological syndromes such as tardive dyskinesia.  Indeed brain scan research shows that one dose of an antipsychotic can alter the brain forever. It is almost certainly the case that the SSRI group of drugs for example can inhibit growth in children, reduce bone density, cause bleeding into the gut, into the womb, into the skin and into the brain; and this risk is greatly increased when the SSRIs are combined with commonly used drugs such as aspirin or other anti-inflammatory agents. There is evidence that both SSRIs and probably antipsychotics also can cause testicular shrinkage, which in the case of pubertal boys is clearly not inconsequential. Compared with ECT these drugs act on all bodily systems and leave a trail of significant, and permanent organic changes behind them.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ut a major difference between Prozac and Zoloft compared to ECT is that Prozac and Zoloft come with the stamp of familiarity while ECT for most people is quite alien. ECT is treated as a stranger, whereas Prozac is treated as a neighbour. A critique of brain disablement works well, when the treatment is not one that readers are familiar with, but would have much less impact if it was centered on a treatment like Prozac that people feel comfortable with.  There are hazards to Prozac, but rightly or wrongly we feel we can get these into perspectiv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This point goes directly to the question of consent.  Early studies on informed consent by Louis Lasagna  demonstrated that volunteers to a trial of a new drug when presented with a the list of side effects would frequently decide not to consent. But when later informed that these were the side effects of aspirin, their willingness to take aspirin normally remained unchanged.</w:t>
      </w:r>
      <w:r>
        <w:rPr>
          <w:rStyle w:val="EndnoteCharacters"/>
          <w:rStyle w:val="EndnoteAnchor"/>
          <w:rFonts w:cs="New York;Times New Roman" w:ascii="New York;Times New Roman" w:hAnsi="New York;Times New Roman"/>
        </w:rPr>
        <w:endnoteReference w:id="92"/>
      </w:r>
      <w:r>
        <w:rPr>
          <w:rFonts w:cs="New York;Times New Roman" w:ascii="New York;Times New Roman" w:hAnsi="New York;Times New Roman"/>
        </w:rPr>
        <w:t xml:space="preserv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A further angle on the conspiracy theories, and one reason to write history, is that meanings change. It is simply not possible now, for instance, for most people to read works of early nineteenth-century psychiatrists and understand them the way they were written, in that words like ‘neurosis’ have changed meaning completely so that they now mean the opposite of what they once meant. Typically clinicians and others coming into the field reading old literature, and perhaps not sympathetic to the points being made, fail to appreciate that the material they are reading cannot be taken at face valu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In much the same way, the early use of the antipsychotic group of drugs, such as chlorpromazine, was accompanied by statements by its proponents that it was offering in effect a chemical lobotomy. These efforts to describe the drug’s effects were made by clinicians not operating in  contested situations. These clinicians were also comfortable with the idea that medicine often involves a trade off between changes that may counterbalance (rather than cure) the changes brought about by an underlying illness. This was a generation of clinicians, who happily gave malaria to cure neurosyphilis, who would collapse a lung to control tuberculosis, or remove most of the stomach in order to treat ulcers. For this generation, trade-offs of this sort were the medical norm. There was no pressure to believe that antipsychotics represented a cure for the disorders for which they were being used. This later pressure emerged in the 70s and 80s and was arguably much less rational and much more mythical than the earlier view of what these drugs did.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ere has been here a switch in thinking comparable to the switch in thinking about nature that once viewed gardens as the pinnacle of natural beauty and wilderness as ugly and something to be tamed, into seeing wilderness as beautiful.  This is a switch that is linked to the Romantic period of history.  In our times we have also seen a switch from a view of medicine as an heroic effort to fight the scourge of disease to a view that is more likely to emphasize the wisdom of the body, and to extol efforts to work with the body – a more Romantic view of medicine.  Romance is fine for Spring breezes, but not so good for hurricane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One of the best symbols of the journey traveled perhaps lies in </w:t>
      </w:r>
      <w:r>
        <w:rPr>
          <w:rFonts w:cs="New York;Times New Roman" w:ascii="New York;Times New Roman" w:hAnsi="New York;Times New Roman"/>
          <w:i/>
          <w:lang w:val="en-US"/>
        </w:rPr>
        <w:t>One Flew over the Cuckoo’s Nest</w:t>
      </w:r>
      <w:r>
        <w:rPr>
          <w:rFonts w:cs="New York;Times New Roman" w:ascii="New York;Times New Roman" w:hAnsi="New York;Times New Roman"/>
          <w:lang w:val="en-US"/>
        </w:rPr>
        <w:t>.  Kesey got his story from working as a night orderly at a VA hospital, but the inspiration came from the window onto a world of diverse mental states provided to him by Leo Hollister’s experiments with psychedelic drugs.</w:t>
      </w:r>
      <w:r>
        <w:rPr>
          <w:rStyle w:val="EndnoteCharacters"/>
          <w:rStyle w:val="EndnoteAnchor"/>
          <w:rFonts w:cs="New York;Times New Roman" w:ascii="New York;Times New Roman" w:hAnsi="New York;Times New Roman"/>
          <w:lang w:val="en-US"/>
        </w:rPr>
        <w:endnoteReference w:id="93"/>
      </w:r>
      <w:r>
        <w:rPr>
          <w:rFonts w:cs="New York;Times New Roman" w:ascii="New York;Times New Roman" w:hAnsi="New York;Times New Roman"/>
          <w:lang w:val="en-US"/>
        </w:rPr>
        <w:t xml:space="preserve">   Before writing the ECT scenes in the book, in a way that seems barely conceivable now, he had a friend rig up an electrical apparatus at home, aimed at delivering a convulsion to explore what was involved.</w:t>
      </w:r>
      <w:r>
        <w:rPr>
          <w:rStyle w:val="EndnoteCharacters"/>
          <w:rStyle w:val="EndnoteAnchor"/>
          <w:rFonts w:cs="New York;Times New Roman" w:ascii="New York;Times New Roman" w:hAnsi="New York;Times New Roman"/>
          <w:lang w:val="en-US"/>
        </w:rPr>
        <w:endnoteReference w:id="94"/>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Heading2"/>
        <w:rPr>
          <w:rFonts w:ascii="New York;Times New Roman" w:hAnsi="New York;Times New Roman" w:cs="New York;Times New Roman"/>
        </w:rPr>
      </w:pPr>
      <w:r>
        <w:rPr>
          <w:rFonts w:cs="New York;Times New Roman" w:ascii="New York;Times New Roman" w:hAnsi="New York;Times New Roman"/>
        </w:rPr>
        <w:t>But why memo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is is a history, not a chapter in a task force report, and hence it is not our brief to establish whether ECT causes memory problems beyond the relatively short-term problems that everyone agrees can arise for some people immediately after treatment.  But memory losses following treatment emerged as the dominant concern surrounding this treatment thirty years after ECT had been created, becoming one of the central battlegrounds in psychiatry, and it is the brief of a history to consider why this should have been the cas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first point is that whatever enduring problems might exist have been tremendously difficult to bring into focus.  The person with the most funding to investigate these issues, Harold Sackeim, after twenty years of research with the resources of Columbia’s Psychiatric Institute behind him, has effectively been reduced to saying: many of us think there are problems, but I cannot be more specific than this.</w:t>
      </w:r>
      <w:r>
        <w:rPr>
          <w:rStyle w:val="EndnoteCharacters"/>
          <w:rStyle w:val="EndnoteAnchor"/>
          <w:rFonts w:cs="New York;Times New Roman" w:ascii="New York;Times New Roman" w:hAnsi="New York;Times New Roman"/>
          <w:lang w:val="en-US"/>
        </w:rPr>
        <w:endnoteReference w:id="95"/>
      </w:r>
      <w:r>
        <w:rPr>
          <w:rFonts w:cs="New York;Times New Roman" w:ascii="New York;Times New Roman" w:hAnsi="New York;Times New Roman"/>
          <w:lang w:val="en-US"/>
        </w:rPr>
        <w:t xml:space="preserve">  Is this helpful to litigants?  Probably not, in that courts are more likely to support an argument from an expert who claims that problems can happen in ECT, but that the patient in question does not have the kind of problem, than they are to support an outright denial that there could be problems.</w:t>
      </w:r>
      <w:r>
        <w:rPr>
          <w:rStyle w:val="EndnoteCharacters"/>
          <w:rStyle w:val="EndnoteAnchor"/>
          <w:rFonts w:cs="New York;Times New Roman" w:ascii="New York;Times New Roman" w:hAnsi="New York;Times New Roman"/>
          <w:lang w:val="en-US"/>
        </w:rPr>
        <w:endnoteReference w:id="96"/>
      </w:r>
      <w:r>
        <w:rPr>
          <w:rFonts w:cs="New York;Times New Roman" w:ascii="New York;Times New Roman" w:hAnsi="New York;Times New Roman"/>
          <w:lang w:val="en-US"/>
        </w:rPr>
        <w:t xml:space="preserve">  (Chapter 10 contains more on Sackeim and memory.)</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difficulties in assessment stem from many sources.  Given the severity of the problems that lead people to ECT, there is every chance that they will have been on drugs such as the benzodiazepines in the course of their clinical careers, and will perhaps take them before and after treatment too; also, in the course of treatment they will have had agents such as a barbiturate to induce anesthesia.  One of the best established facts in the domain of biological treatments and memory concerns the impact of the benzodiazepines and barbiturates on anterograde amnesia – that is for memories of events that occur to individuals while on treatment.  Classic examples involve people who’ve had a hypnotic, perhaps for transatlantic travel, who on arriving in Britain from America will meet family members and then the following day have no recollection of the meeting.  This is a phenomenon comparable to alcoholic blackouts.  If people have been on benzodiazepines for weeks or months prior to ECT, there is every chance that memories will not have been laid down for this reason.  Some individuals will be particularly sensitive to these effects and will suffer very clear losses of memory for highly significant personal events on what will be relatively small amounts of benzodiazepin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And indeed almost any investigation of patients receiving anesthesia for surgery will usually uncover evidence of memory problems linked to the anesthesia.  It is not uncommon when asking patients about memory problems after ECT to have them say that yes of course they’ve got memory problems, but that such problems are little different or no different from the kinds of problems they’ve had after anesthesia for other purposes.  Finally, there are a host of other vagaries to do with autobiographical memory regarding which we understand very little.  One of the best examples of this can be found in Timothy Garton-Ash’s book </w:t>
      </w:r>
      <w:r>
        <w:rPr>
          <w:rFonts w:cs="New York;Times New Roman" w:ascii="New York;Times New Roman" w:hAnsi="New York;Times New Roman"/>
          <w:i/>
          <w:lang w:val="en-US"/>
        </w:rPr>
        <w:t>The File</w:t>
      </w:r>
      <w:r>
        <w:rPr>
          <w:rStyle w:val="EndnoteCharacters"/>
          <w:rStyle w:val="EndnoteAnchor"/>
          <w:rFonts w:cs="New York;Times New Roman" w:ascii="New York;Times New Roman" w:hAnsi="New York;Times New Roman"/>
          <w:lang w:val="en-US"/>
        </w:rPr>
        <w:endnoteReference w:id="97"/>
      </w:r>
      <w:r>
        <w:rPr>
          <w:rFonts w:cs="New York;Times New Roman" w:ascii="New York;Times New Roman" w:hAnsi="New York;Times New Roman"/>
          <w:lang w:val="en-US"/>
        </w:rPr>
        <w:t xml:space="preserve">.  Garton-Ash was a journalist working in Eastern Europe before the fall of the Berlin Wall, tracking the rise of movements like Solidarity in Poland.  In East Germany where he lived for a considerable period of time the secret police, or Stasi, kept a close watch on him.  As with so many others following the fall of the Wall, Garton-Ash had the opportunity to look at his file.  He published the findings in a dramatic book in the mid-1990s.  A great deal of the drama in the book lay in what he discovered about himself.  The Stasi had recorded, for instance, an affair that he was having with an East German woman that he’d completely forgotten about.  Researching the history of ECT or psychopharmacology, it has been common to find that senior figures, when presented with programs for meetings they attended 20, 30 or 40 years previously, may have no recollection of these meeting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For these reasons, although current consent forms for ECT, such as APA’s 2001 form, state that treatment may be linked to enduring memory problems, this strictly speaking goes beyond the evidence, which at present only supports evidence of cognitive difficulties up to 6 week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is goes to the heart of what memory is.  There are great debates about whether memory involves the retrieval of almost photographic records of events laid down, in which case the inability to retrieve such events points to the destruction of some archive or the physical degradation of its contents.  The alternate view is that memory is a much more constructive process and the events that we retrieve are constructions rather than videotapes of the past.  A great deal of research now suggests that these constructions may be open to considerable distortion and we may for instance remember abuse that never happened.  In fact it seems relatively easy to construct memories in this way, and memory has been central to the abuse story, which has been close to psychiatry’s dominant theme for the past century.  Memories, constructed or not, are absolutely central to psychotherapy.</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is indicates hopefully that the question of memory is not simply a matter of some cognitive function that may or may not be affected by treatment.  We live in a period where for various reasons memory is seen as the critical human faculty, the thing that makes us human, and a treatment that might degrade our memories verges on something that really should be a last resort treatm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However, it is almost certainly the case that we have a particular valuation of memory at present and that memory has a centrality it didn’t have before.  This centrality has been shaped by a variety of forces.  It is unquestionably true that many individuals remain very clearly and recognizably themselves even in the face of gross memory difficulties.  Huge components of our personalities and our habitual modes of responding have little to do with any memories we may have.  Some people are just nice and pleasant regardless  whether good or bad things have happened to them and regardless  whether they can recall these things or not; they  would be pleasant individuals to meet even were they to suffer amnesia.  But these dispositional aspects to personality are not at present the focus of research, or culture, aside from the occasional debate among philosophers as to whether it would be a good thing if we were all contented extraverts.</w:t>
      </w:r>
      <w:r>
        <w:rPr>
          <w:rStyle w:val="EndnoteCharacters"/>
          <w:rStyle w:val="EndnoteAnchor"/>
          <w:rFonts w:cs="New York;Times New Roman" w:ascii="New York;Times New Roman" w:hAnsi="New York;Times New Roman"/>
          <w:lang w:val="en-US"/>
        </w:rPr>
        <w:endnoteReference w:id="98"/>
      </w:r>
      <w:r>
        <w:rPr>
          <w:rFonts w:cs="New York;Times New Roman" w:ascii="New York;Times New Roman" w:hAnsi="New York;Times New Roman"/>
          <w:lang w:val="en-US"/>
        </w:rPr>
        <w:t xml:space="preserve">  There is little emphasis on the upbringing of children aimed at managing their dispositions, as there has been in previous eras.  For whatever reason, it is on memory that the premium today has been put; this problematizes difficulties in the realm of memory to a greater extent than might have happened in other era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re is a further factor.   In addition to treating diseases that at the severe end of the spectrum can seem like categorical disorders, such as obsessive compulsive disorder, psychotic depression and schizophrenia, psychiatry cannot avoid personality variations.  The patients who walk through the doors of a psychiatric unit on average are more likely to be extreme introverts or extraverts than the average person on the street.  The question of problems that ECT throws up need to be seen against this background.  Psychiatric patients, particularly when extraverted or hysterical, are more likely to channel their energies into doing things.  This can be called acting out, but it can also give rise to great achievements, and perseverance with causes that may not admit of a resolution or may seem quixotic – such as truth in psychiatry.  The area is one of great complexity that defies easy judgments.</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Many of these points can be brought out by considering a set of memory problems that stand historically as a clear foil to the memory problems linked to ECT – these are the cognitive consequences of coronary artery bypass surgery.</w:t>
      </w:r>
      <w:r>
        <w:rPr>
          <w:rStyle w:val="EndnoteCharacters"/>
          <w:rStyle w:val="EndnoteAnchor"/>
          <w:rFonts w:cs="New York;Times New Roman" w:ascii="New York;Times New Roman" w:hAnsi="New York;Times New Roman"/>
          <w:lang w:val="en-US"/>
        </w:rPr>
        <w:endnoteReference w:id="99"/>
      </w:r>
      <w:r>
        <w:rPr>
          <w:rFonts w:cs="New York;Times New Roman" w:ascii="New York;Times New Roman" w:hAnsi="New York;Times New Roman"/>
          <w:lang w:val="en-US"/>
        </w:rPr>
        <w:t xml:space="preserve">  When open-heart surgery began during the late 1950s and early 1960s, many patients post-operatively were left clearly confused.  This confusion could extend for weeks,  months, or years and was commonly termed a post-operative psychosis even though according to post-1980s diagnostic nomenclature this term is inappropriate.</w:t>
      </w:r>
      <w:r>
        <w:rPr>
          <w:rStyle w:val="EndnoteCharacters"/>
          <w:rStyle w:val="EndnoteAnchor"/>
          <w:rFonts w:cs="New York;Times New Roman" w:ascii="New York;Times New Roman" w:hAnsi="New York;Times New Roman"/>
          <w:lang w:val="en-US"/>
        </w:rPr>
        <w:endnoteReference w:id="100"/>
      </w:r>
      <w:r>
        <w:rPr>
          <w:rFonts w:cs="New York;Times New Roman" w:ascii="New York;Times New Roman" w:hAnsi="New York;Times New Roman"/>
          <w:lang w:val="en-US"/>
        </w:rPr>
        <w:t xml:space="preserve">  The rates of difficulties in these areas were considerable and greatly in excess of anything  linked to ECT.  It was well understood by physicians and other health care staff that cognitive problems were an accepted feature of such operations, but patients were rarely informed of this.  Physicians will have been under little doubt however that this was the case, in that for junior staff and others many of the patients they saw undergoing these procedures were their superiors, professors of medicine and surgery, who not infrequently had frank difficulties after surgery or else clear although less obvious problem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official explanations given for these problems parallel those given for the cognitive problems following ECT.  Such patients were often labeled as being depressed and any cognitive problems were put down to a post-operative depression.  However, when efforts were made to control for this by testing  cognitive function and levels of depression before and after surgery, it became clear that levels of depression were greater before surgery, while the cognitive problems were quite clearly greater after surgery.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Settling the issue of depression did not lead surgeons to accept that the surgery was causing the problem.  An alternative hypothesis was that the cardiovascular difficulties that had given rise to cardiac compromise in the first instance will have affected all of the cardiovascular system including the blood vessels to the brain, leading to an incipient brain failure in addition to any cardiac difficulties;  it was this that the surgeons suggested was reflected in post-operative difficulties.  Factors such as this may have played some part, but equally clearly there appears to be a dynamic here where the proponents of any treatment-- whether surgeons, psychiatrists delivering ECT, psychotherapists delivering therapies of various sorts or psychopharmacologists using the SSRIs-- are slow to see the harm they are doing or slow to accept any responsibility for that harm.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More to the point however is that these difficulties with cardiac surgery were to some extent swept beneath the carpet, even though many of those suffering will have had access to the means to investigate the problem.  It might be objected that these were white middle class and advantaged patients, but for the most part those receiving ECT, at least within America, have been white and have been receiving it within private hospitals.  Neither the injuries induced by the treatment, which were much more readily demonstrable than those after ECT, nor the conspiracy in the case of cardiac surgery, gave rise to a movement aimed at banning the treatm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But there are intermediate issues to consider between conspiracies and treatment bans.  Research from the patient point of view on the efficacy of ECT brings out some of these issues, which are important for all healthcare.  In 2003 the </w:t>
      </w:r>
      <w:r>
        <w:rPr>
          <w:rFonts w:cs="New York;Times New Roman" w:ascii="New York;Times New Roman" w:hAnsi="New York;Times New Roman"/>
          <w:i/>
          <w:lang w:val="en-US"/>
        </w:rPr>
        <w:t>Lancet</w:t>
      </w:r>
      <w:r>
        <w:rPr>
          <w:rFonts w:cs="New York;Times New Roman" w:ascii="New York;Times New Roman" w:hAnsi="New York;Times New Roman"/>
          <w:lang w:val="en-US"/>
        </w:rPr>
        <w:t xml:space="preserve"> carried a  review of the efficacy of ECT, which concluded that it was more effective than drug treatment for depression.</w:t>
      </w:r>
      <w:r>
        <w:rPr>
          <w:rStyle w:val="EndnoteCharacters"/>
          <w:rStyle w:val="EndnoteAnchor"/>
          <w:rFonts w:cs="New York;Times New Roman" w:ascii="New York;Times New Roman" w:hAnsi="New York;Times New Roman"/>
          <w:lang w:val="en-US"/>
        </w:rPr>
        <w:endnoteReference w:id="101"/>
      </w:r>
      <w:r>
        <w:rPr>
          <w:rFonts w:cs="New York;Times New Roman" w:ascii="New York;Times New Roman" w:hAnsi="New York;Times New Roman"/>
          <w:lang w:val="en-US"/>
        </w:rPr>
        <w:t xml:space="preserve">  The patients’ organization Mind objected, not so much to the findings as to the one-sidedness of the evidence reviewed.</w:t>
      </w:r>
      <w:r>
        <w:rPr>
          <w:rStyle w:val="EndnoteCharacters"/>
          <w:rStyle w:val="EndnoteAnchor"/>
          <w:rFonts w:cs="New York;Times New Roman" w:ascii="New York;Times New Roman" w:hAnsi="New York;Times New Roman"/>
          <w:lang w:val="en-US"/>
        </w:rPr>
        <w:endnoteReference w:id="102"/>
      </w:r>
      <w:r>
        <w:rPr>
          <w:rFonts w:cs="New York;Times New Roman" w:ascii="New York;Times New Roman" w:hAnsi="New York;Times New Roman"/>
          <w:lang w:val="en-US"/>
        </w:rPr>
        <w:t xml:space="preserve">  Soon after, a review of patient views of the efficacy of ECT and the problems it might leave in its wake appeared.</w:t>
      </w:r>
      <w:r>
        <w:rPr>
          <w:rStyle w:val="EndnoteCharacters"/>
          <w:rStyle w:val="EndnoteAnchor"/>
          <w:rFonts w:cs="New York;Times New Roman" w:ascii="New York;Times New Roman" w:hAnsi="New York;Times New Roman"/>
          <w:lang w:val="en-US"/>
        </w:rPr>
        <w:endnoteReference w:id="103"/>
      </w:r>
      <w:r>
        <w:rPr>
          <w:rFonts w:cs="New York;Times New Roman" w:ascii="New York;Times New Roman" w:hAnsi="New York;Times New Roman"/>
          <w:lang w:val="en-US"/>
        </w:rPr>
        <w:t xml:space="preserve">  This demonstrated a divide between clinician and patient perceptions.  The recipients of treatment were much less likely to view it as efficacious some months later and were more aware of ongoing cognitive problems than were the physicians.  Who was righ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e key question is probably not who was right but rather should the recipients of a treatment have a place at the research table, and if this is the question, there can only be one answer.  It has been clear for well over a decade that what psychiatry, and medicine, need is research undertaken by patients.</w:t>
      </w:r>
      <w:r>
        <w:rPr>
          <w:rStyle w:val="EndnoteCharacters"/>
          <w:rStyle w:val="EndnoteAnchor"/>
          <w:rFonts w:cs="New York;Times New Roman" w:ascii="New York;Times New Roman" w:hAnsi="New York;Times New Roman"/>
          <w:lang w:val="en-US"/>
        </w:rPr>
        <w:endnoteReference w:id="104"/>
      </w:r>
      <w:r>
        <w:rPr>
          <w:rFonts w:cs="New York;Times New Roman" w:ascii="New York;Times New Roman" w:hAnsi="New York;Times New Roman"/>
          <w:lang w:val="en-US"/>
        </w:rPr>
        <w:t xml:space="preserve">  It seems that some patients may experience enduring problems after ECT, but compared to post-cardiac problems these effects are subtle so that only patient involvement is likely to sort out whether concomitant drug intake has helped produce the problem or no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ut more generally, healthcare may be driven by arguments made by surgeons, physicians and psychiatrists for treatments that appear to them to work, where a consideration of the outcomes enjoyed or suffered by the recipients of surgical or medical enthusiasm might lead to a different set of investments.  While ECT appears less effective when judged by patients, it nevertheless still appears effective; by contrast, on patient-rated quality of life scales the SSRI group of drugs, including Prozac, Paxil and Zoloft, cannot be shown to work.</w:t>
      </w:r>
      <w:r>
        <w:rPr>
          <w:rStyle w:val="EndnoteCharacters"/>
          <w:rStyle w:val="EndnoteAnchor"/>
          <w:rFonts w:cs="New York;Times New Roman" w:ascii="New York;Times New Roman" w:hAnsi="New York;Times New Roman"/>
          <w:lang w:val="en-US"/>
        </w:rPr>
        <w:endnoteReference w:id="105"/>
      </w:r>
      <w:r>
        <w:rPr>
          <w:rFonts w:cs="New York;Times New Roman" w:ascii="New York;Times New Roman" w:hAnsi="New York;Times New Roman"/>
          <w:lang w:val="en-US"/>
        </w:rPr>
        <w:t xml:space="preserve">  In the case of ECT research there is no evidence that research has been suppressed, whereas in psychopharmacological research there is abundant evidence that patient ratings have simply not been published.</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Good healthcare almost self-evidently needs good research from both perspectives.  As things stand at present within psychiatry, many of the user movements set up in the 1970s have been deflected from their original mission, but they have probably not been subverted by federal funding so much as penetrated by pharmaceutical company funding.  Where they have been resistant to funding, the companies have bypassed them and set up their own patient groups to lobby for reimbursement and media access.</w:t>
      </w:r>
      <w:r>
        <w:rPr>
          <w:rStyle w:val="EndnoteCharacters"/>
          <w:rStyle w:val="EndnoteAnchor"/>
          <w:rFonts w:cs="New York;Times New Roman" w:ascii="New York;Times New Roman" w:hAnsi="New York;Times New Roman"/>
          <w:lang w:val="en-US"/>
        </w:rPr>
        <w:endnoteReference w:id="106"/>
      </w:r>
      <w:r>
        <w:rPr>
          <w:rFonts w:cs="New York;Times New Roman" w:ascii="New York;Times New Roman" w:hAnsi="New York;Times New Roman"/>
          <w:lang w:val="en-US"/>
        </w:rPr>
        <w:t xml:space="preserve">  When problems happen, companies can parade the representatives of their patient groups in front of FDA panels or at other hearings.  This at least does not happen with ECT, whose critics remain passionate, but whose advocates are also distinguished and independent and include Deans of Ivy League Colleges</w:t>
      </w:r>
      <w:r>
        <w:rPr>
          <w:rStyle w:val="EndnoteCharacters"/>
          <w:rStyle w:val="EndnoteAnchor"/>
          <w:rFonts w:cs="New York;Times New Roman" w:ascii="New York;Times New Roman" w:hAnsi="New York;Times New Roman"/>
          <w:lang w:val="en-US"/>
        </w:rPr>
        <w:endnoteReference w:id="107"/>
      </w:r>
      <w:r>
        <w:rPr>
          <w:rFonts w:cs="New York;Times New Roman" w:ascii="New York;Times New Roman" w:hAnsi="New York;Times New Roman"/>
          <w:lang w:val="en-US"/>
        </w:rPr>
        <w:t>, leading surgeons who claim they would never have had a career had they not received ECT</w:t>
      </w:r>
      <w:r>
        <w:rPr>
          <w:rStyle w:val="EndnoteCharacters"/>
          <w:rStyle w:val="EndnoteAnchor"/>
          <w:rFonts w:cs="New York;Times New Roman" w:ascii="New York;Times New Roman" w:hAnsi="New York;Times New Roman"/>
          <w:lang w:val="en-US"/>
        </w:rPr>
        <w:endnoteReference w:id="108"/>
      </w:r>
      <w:r>
        <w:rPr>
          <w:rFonts w:cs="New York;Times New Roman" w:ascii="New York;Times New Roman" w:hAnsi="New York;Times New Roman"/>
          <w:lang w:val="en-US"/>
        </w:rPr>
        <w:t>, and even psychologists who found their preconceptions confounded by successful treatment</w:t>
      </w:r>
      <w:r>
        <w:rPr>
          <w:rStyle w:val="EndnoteCharacters"/>
          <w:rStyle w:val="EndnoteAnchor"/>
          <w:rFonts w:cs="New York;Times New Roman" w:ascii="New York;Times New Roman" w:hAnsi="New York;Times New Roman"/>
          <w:lang w:val="en-US"/>
        </w:rPr>
        <w:endnoteReference w:id="109"/>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lang w:val="en-US"/>
        </w:rPr>
      </w:pPr>
      <w:r>
        <w:rPr>
          <w:lang w:val="en-US"/>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w:t>
      </w:r>
      <w:r>
        <w:rPr>
          <w:rFonts w:cs="New York;Times New Roman" w:ascii="New York;Times New Roman" w:hAnsi="New York;Times New Roman"/>
          <w:i/>
        </w:rPr>
        <w:t>The Creation of Psychopharmacology</w:t>
      </w:r>
      <w:r>
        <w:rPr>
          <w:rFonts w:cs="New York;Times New Roman" w:ascii="New York;Times New Roman" w:hAnsi="New York;Times New Roman"/>
        </w:rPr>
        <w:t xml:space="preserve"> (Cambridge, MA: Harvard University Press, 2002); Norman Dain, “Critics and Dissenters: Reflections on ‘Anti-psychiatry’ in the United States,” </w:t>
      </w:r>
      <w:r>
        <w:rPr>
          <w:rFonts w:cs="New York;Times New Roman" w:ascii="New York;Times New Roman" w:hAnsi="New York;Times New Roman"/>
          <w:i/>
        </w:rPr>
        <w:t>Journal of the History of the Behavioral Sciences,</w:t>
      </w:r>
      <w:r>
        <w:rPr>
          <w:rFonts w:cs="New York;Times New Roman" w:ascii="New York;Times New Roman" w:hAnsi="New York;Times New Roman"/>
        </w:rPr>
        <w:t xml:space="preserve"> 25 (1989), pp. 3-25.</w:t>
      </w:r>
    </w:p>
  </w:endnote>
  <w:endnote w:id="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David Healy, Marie Savage, Pamela Michael, Margaret Harris, David Hirst, Michael Carter, Dinah Cattell, Tom McMonagle, Nancy Sohler and Ezra Susser, “Psychiatric Bed Utilisation: 1896 and 1996 Compared</w:t>
      </w:r>
      <w:r>
        <w:rPr>
          <w:rFonts w:cs="New York;Times New Roman" w:ascii="New York;Times New Roman" w:hAnsi="New York;Times New Roman"/>
          <w:i/>
        </w:rPr>
        <w:t>,”  Psychological Medicine,</w:t>
      </w:r>
      <w:r>
        <w:rPr>
          <w:rFonts w:cs="New York;Times New Roman" w:ascii="New York;Times New Roman" w:hAnsi="New York;Times New Roman"/>
        </w:rPr>
        <w:t xml:space="preserve"> 31 (2001), pp. 779-790.</w:t>
      </w:r>
    </w:p>
  </w:endnote>
  <w:endnote w:id="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Ken Kesey, </w:t>
      </w:r>
      <w:r>
        <w:rPr>
          <w:rFonts w:cs="New York;Times New Roman" w:ascii="New York;Times New Roman" w:hAnsi="New York;Times New Roman"/>
          <w:i/>
        </w:rPr>
        <w:t>One Flew over the Cuckoo’s Nest</w:t>
      </w:r>
      <w:r>
        <w:rPr>
          <w:rFonts w:cs="New York;Times New Roman" w:ascii="New York;Times New Roman" w:hAnsi="New York;Times New Roman"/>
        </w:rPr>
        <w:t xml:space="preserve">  (London: Methuen &amp; Co, 1962).</w:t>
      </w:r>
    </w:p>
  </w:endnote>
  <w:endnote w:id="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Rosenhan, “On Being Sane in Insane Places,” </w:t>
      </w:r>
      <w:r>
        <w:rPr>
          <w:rFonts w:cs="New York;Times New Roman" w:ascii="New York;Times New Roman" w:hAnsi="New York;Times New Roman"/>
          <w:i/>
        </w:rPr>
        <w:t>Science</w:t>
      </w:r>
      <w:r>
        <w:rPr>
          <w:rFonts w:cs="New York;Times New Roman" w:ascii="New York;Times New Roman" w:hAnsi="New York;Times New Roman"/>
        </w:rPr>
        <w:t>, 179 (1973), pp. 250-258.</w:t>
      </w:r>
    </w:p>
  </w:endnote>
  <w:endnote w:id="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Healy, </w:t>
      </w:r>
      <w:r>
        <w:rPr>
          <w:rFonts w:cs="New York;Times New Roman" w:ascii="New York;Times New Roman" w:hAnsi="New York;Times New Roman"/>
          <w:i/>
        </w:rPr>
        <w:t>Creation of Psychopharmacology.</w:t>
      </w:r>
    </w:p>
  </w:endnote>
  <w:endnote w:id="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Conflicting Interests: The Evolution of an Issue,”  </w:t>
      </w:r>
      <w:r>
        <w:rPr>
          <w:rFonts w:cs="New York;Times New Roman" w:ascii="New York;Times New Roman" w:hAnsi="New York;Times New Roman"/>
          <w:i/>
        </w:rPr>
        <w:t>Monash Review of Bioethics,</w:t>
      </w:r>
      <w:r>
        <w:rPr>
          <w:rFonts w:cs="New York;Times New Roman" w:ascii="New York;Times New Roman" w:hAnsi="New York;Times New Roman"/>
        </w:rPr>
        <w:t xml:space="preserve"> 23 (2004), pp. 8-18.</w:t>
      </w:r>
    </w:p>
  </w:endnote>
  <w:endnote w:id="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Thomas Szasz, </w:t>
      </w:r>
      <w:r>
        <w:rPr>
          <w:rFonts w:cs="New York;Times New Roman" w:ascii="New York;Times New Roman" w:hAnsi="New York;Times New Roman"/>
          <w:i/>
        </w:rPr>
        <w:t xml:space="preserve">The Myth of Mental Illness </w:t>
      </w:r>
      <w:r>
        <w:rPr>
          <w:rFonts w:cs="New York;Times New Roman" w:ascii="New York;Times New Roman" w:hAnsi="New York;Times New Roman"/>
        </w:rPr>
        <w:t>(New York</w:t>
      </w:r>
      <w:r>
        <w:rPr>
          <w:rFonts w:cs="New York;Times New Roman" w:ascii="New York;Times New Roman" w:hAnsi="New York;Times New Roman"/>
          <w:i/>
        </w:rPr>
        <w:t xml:space="preserve">: </w:t>
      </w:r>
      <w:r>
        <w:rPr>
          <w:rFonts w:cs="New York;Times New Roman" w:ascii="New York;Times New Roman" w:hAnsi="New York;Times New Roman"/>
        </w:rPr>
        <w:t xml:space="preserve">Hoeber-Harper, 1961); T. Szasz, </w:t>
      </w:r>
      <w:r>
        <w:rPr>
          <w:rFonts w:cs="New York;Times New Roman" w:ascii="New York;Times New Roman" w:hAnsi="New York;Times New Roman"/>
          <w:i/>
        </w:rPr>
        <w:t>The Manufacture of Madness</w:t>
      </w:r>
      <w:r>
        <w:rPr>
          <w:rFonts w:cs="New York;Times New Roman" w:ascii="New York;Times New Roman" w:hAnsi="New York;Times New Roman"/>
        </w:rPr>
        <w:t xml:space="preserve"> (New York: Dell, 1970).</w:t>
      </w:r>
    </w:p>
  </w:endnote>
  <w:endnote w:id="9">
    <w:p>
      <w:pPr>
        <w:pStyle w:val="Endnote"/>
        <w:rPr/>
      </w:pPr>
      <w:r>
        <w:rPr>
          <w:rStyle w:val="EndnoteCharacters"/>
        </w:rPr>
        <w:endnoteRef/>
      </w:r>
      <w:r>
        <w:rPr/>
        <w:t xml:space="preserve"> </w:t>
      </w:r>
      <w:r>
        <w:rPr/>
        <w:t>Leonard Roy Frank (2002). Electroshock: a crime against the spirit.  Ethical Human Sciences 63-71.</w:t>
      </w:r>
    </w:p>
  </w:endnote>
  <w:endnote w:id="1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Thomas S. Szasz,</w:t>
      </w:r>
      <w:r>
        <w:rPr>
          <w:rFonts w:cs="New York;Times New Roman" w:ascii="New York;Times New Roman" w:hAnsi="New York;Times New Roman"/>
          <w:i/>
        </w:rPr>
        <w:t xml:space="preserve">  “</w:t>
      </w:r>
      <w:r>
        <w:rPr>
          <w:rFonts w:cs="New York;Times New Roman" w:ascii="New York;Times New Roman" w:hAnsi="New York;Times New Roman"/>
        </w:rPr>
        <w:t>What Psychiatry Can and Cannot Do</w:t>
      </w:r>
      <w:r>
        <w:rPr>
          <w:rFonts w:cs="New York;Times New Roman" w:ascii="New York;Times New Roman" w:hAnsi="New York;Times New Roman"/>
          <w:i/>
        </w:rPr>
        <w:t>,”</w:t>
      </w:r>
      <w:r>
        <w:rPr>
          <w:rFonts w:cs="New York;Times New Roman" w:ascii="New York;Times New Roman" w:hAnsi="New York;Times New Roman"/>
        </w:rPr>
        <w:t xml:space="preserve">  </w:t>
      </w:r>
      <w:r>
        <w:rPr>
          <w:rFonts w:cs="New York;Times New Roman" w:ascii="New York;Times New Roman" w:hAnsi="New York;Times New Roman"/>
          <w:i/>
        </w:rPr>
        <w:t>Harpers Magazine,</w:t>
      </w:r>
      <w:r>
        <w:rPr>
          <w:rFonts w:cs="New York;Times New Roman" w:ascii="New York;Times New Roman" w:hAnsi="New York;Times New Roman"/>
        </w:rPr>
        <w:t xml:space="preserve">  February 1964, pp. 50-53.</w:t>
      </w:r>
    </w:p>
  </w:endnote>
  <w:endnote w:id="1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ee Leonard R. Frank in John Friedberg,  </w:t>
      </w:r>
      <w:r>
        <w:rPr>
          <w:rFonts w:cs="New York;Times New Roman" w:ascii="New York;Times New Roman" w:hAnsi="New York;Times New Roman"/>
          <w:i/>
        </w:rPr>
        <w:t>Shock Treatment Is Not Good  for Your Brain</w:t>
      </w:r>
      <w:r>
        <w:rPr>
          <w:rFonts w:cs="New York;Times New Roman" w:ascii="New York;Times New Roman" w:hAnsi="New York;Times New Roman"/>
        </w:rPr>
        <w:t xml:space="preserve">  (San Francisco: Glide, 1976), pp. 62-81.</w:t>
      </w:r>
    </w:p>
  </w:endnote>
  <w:endnote w:id="1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Leonard Roy Frank,  </w:t>
      </w:r>
      <w:r>
        <w:rPr>
          <w:rFonts w:cs="New York;Times New Roman" w:ascii="New York;Times New Roman" w:hAnsi="New York;Times New Roman"/>
          <w:i/>
        </w:rPr>
        <w:t>The History of Shock Treatment</w:t>
      </w:r>
      <w:r>
        <w:rPr>
          <w:rFonts w:cs="New York;Times New Roman" w:ascii="New York;Times New Roman" w:hAnsi="New York;Times New Roman"/>
        </w:rPr>
        <w:t xml:space="preserve"> (San Francisco: LR Frank 2300 Webster Street, San Francisco, California 94115, 1978).</w:t>
      </w:r>
    </w:p>
  </w:endnote>
  <w:endnote w:id="1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From the cover of the book.</w:t>
      </w:r>
    </w:p>
  </w:endnote>
  <w:endnote w:id="1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onsumer-Survivor-Operated Self Help Programs: A Technical Report. A Retrospective Review of the Mental Health Consumer-survivor Movement and Thirteen Federally Funded Consumer-survivor Operated Service Programs in the 1980s. US Department of Health and Human Services Center for Mental Health Service </w:t>
      </w:r>
      <w:hyperlink r:id="rId1">
        <w:r>
          <w:rPr>
            <w:rStyle w:val="InternetLink"/>
            <w:rFonts w:cs="New York;Times New Roman" w:ascii="New York;Times New Roman" w:hAnsi="New York;Times New Roman"/>
          </w:rPr>
          <w:t>www.samhsa.gov</w:t>
        </w:r>
      </w:hyperlink>
      <w:r>
        <w:rPr>
          <w:rFonts w:cs="New York;Times New Roman" w:ascii="New York;Times New Roman" w:hAnsi="New York;Times New Roman"/>
        </w:rPr>
        <w:t xml:space="preserve">; L. Van Tosh L, R.O. Ralph and J. Campbell,  “The Rise of Consumerism.” </w:t>
      </w:r>
      <w:r>
        <w:rPr>
          <w:rFonts w:cs="New York;Times New Roman" w:ascii="New York;Times New Roman" w:hAnsi="New York;Times New Roman"/>
          <w:i/>
        </w:rPr>
        <w:t>Psychiatric Rehabilitation Skill</w:t>
      </w:r>
      <w:r>
        <w:rPr>
          <w:rFonts w:cs="New York;Times New Roman" w:ascii="New York;Times New Roman" w:hAnsi="New York;Times New Roman"/>
        </w:rPr>
        <w:t>, 4 (2000), pp. 383-409.</w:t>
      </w:r>
    </w:p>
  </w:endnote>
  <w:endnote w:id="1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lifford Beers, </w:t>
      </w:r>
      <w:r>
        <w:rPr>
          <w:rFonts w:cs="New York;Times New Roman" w:ascii="New York;Times New Roman" w:hAnsi="New York;Times New Roman"/>
          <w:i/>
        </w:rPr>
        <w:t xml:space="preserve">A Mind That Found Itself </w:t>
      </w:r>
      <w:r>
        <w:rPr>
          <w:rFonts w:cs="New York;Times New Roman" w:ascii="New York;Times New Roman" w:hAnsi="New York;Times New Roman"/>
        </w:rPr>
        <w:t xml:space="preserve">(New York: Doubleday, reprint 1953). </w:t>
      </w:r>
    </w:p>
  </w:endnote>
  <w:endnote w:id="1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udi Chamberlin, </w:t>
      </w:r>
      <w:r>
        <w:rPr>
          <w:rFonts w:cs="New York;Times New Roman" w:ascii="New York;Times New Roman" w:hAnsi="New York;Times New Roman"/>
          <w:i/>
        </w:rPr>
        <w:t xml:space="preserve">On Our Own: Patient Controlled Alternatives to the Mental Health System  </w:t>
      </w:r>
      <w:r>
        <w:rPr>
          <w:rFonts w:cs="New York;Times New Roman" w:ascii="New York;Times New Roman" w:hAnsi="New York;Times New Roman"/>
        </w:rPr>
        <w:t xml:space="preserve">(New York: McGraw-Hill, 1978);  Chamberlin, “The Ex-patients’ Movement: Where We’ve Been and Where We’re Going,” </w:t>
      </w:r>
      <w:r>
        <w:rPr>
          <w:rFonts w:cs="New York;Times New Roman" w:ascii="New York;Times New Roman" w:hAnsi="New York;Times New Roman"/>
          <w:i/>
        </w:rPr>
        <w:t>Journal of Mind and Behaviour,</w:t>
      </w:r>
      <w:r>
        <w:rPr>
          <w:rFonts w:cs="New York;Times New Roman" w:ascii="New York;Times New Roman" w:hAnsi="New York;Times New Roman"/>
        </w:rPr>
        <w:t xml:space="preserve"> 11 (1990), pp. 323-336;  Chamberlain, “Rehabilitating Ourselves: The Psychiatric Survivor Movement,” </w:t>
      </w:r>
      <w:r>
        <w:rPr>
          <w:rFonts w:cs="New York;Times New Roman" w:ascii="New York;Times New Roman" w:hAnsi="New York;Times New Roman"/>
          <w:i/>
        </w:rPr>
        <w:t>International Journal of Mental Health,</w:t>
      </w:r>
      <w:r>
        <w:rPr>
          <w:rFonts w:cs="New York;Times New Roman" w:ascii="New York;Times New Roman" w:hAnsi="New York;Times New Roman"/>
        </w:rPr>
        <w:t xml:space="preserve"> 24 (1995), pp. 39-46.</w:t>
      </w:r>
    </w:p>
  </w:endnote>
  <w:endnote w:id="1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Ruby Rogers Advocacy and Drop in Center, “Your Rights as a Mental Patient in Massachusetts,” </w:t>
      </w:r>
      <w:r>
        <w:rPr>
          <w:rFonts w:cs="New York;Times New Roman" w:ascii="New York;Times New Roman" w:hAnsi="New York;Times New Roman"/>
          <w:i/>
        </w:rPr>
        <w:t>Handbook for Patients (In-patients, Outpatients, and Pre-patients) by Ex-patients</w:t>
      </w:r>
      <w:r>
        <w:rPr>
          <w:rFonts w:cs="New York;Times New Roman" w:ascii="New York;Times New Roman" w:hAnsi="New York;Times New Roman"/>
        </w:rPr>
        <w:t>, (Ruby Rogers Advocacy and Drop-in Centre, 1 Davis Square, Suite 207 Summerville MA 02144, 1994).</w:t>
      </w:r>
    </w:p>
  </w:endnote>
  <w:endnote w:id="1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ental Health Advocacy, from Then to Now.  </w:t>
      </w:r>
      <w:hyperlink r:id="rId2">
        <w:r>
          <w:rPr>
            <w:rStyle w:val="InternetLink"/>
            <w:rFonts w:cs="New York;Times New Roman" w:ascii="New York;Times New Roman" w:hAnsi="New York;Times New Roman"/>
          </w:rPr>
          <w:t>www.narpa.org/webdoc6.htm</w:t>
        </w:r>
      </w:hyperlink>
      <w:r>
        <w:rPr>
          <w:rFonts w:cs="New York;Times New Roman" w:ascii="New York;Times New Roman" w:hAnsi="New York;Times New Roman"/>
        </w:rPr>
        <w:t xml:space="preserve"> accessed September 16th 2004</w:t>
      </w:r>
    </w:p>
  </w:endnote>
  <w:endnote w:id="19">
    <w:p>
      <w:pPr>
        <w:pStyle w:val="Endnote"/>
        <w:rPr/>
      </w:pPr>
      <w:r>
        <w:rPr>
          <w:rStyle w:val="EndnoteCharacters"/>
        </w:rPr>
        <w:endnoteRef/>
      </w:r>
      <w:r>
        <w:rPr>
          <w:rFonts w:cs="New York;Times New Roman" w:ascii="New York;Times New Roman" w:hAnsi="New York;Times New Roman"/>
        </w:rPr>
        <w:t xml:space="preserve"> </w:t>
      </w:r>
      <w:hyperlink r:id="rId3">
        <w:r>
          <w:rPr>
            <w:rStyle w:val="InternetLink"/>
            <w:rFonts w:cs="New York;Times New Roman" w:ascii="New York;Times New Roman" w:hAnsi="New York;Times New Roman"/>
          </w:rPr>
          <w:t>www.mind.org.uk/Information/Factsheets/History+of+mental+health</w:t>
        </w:r>
      </w:hyperlink>
      <w:r>
        <w:rPr>
          <w:rFonts w:cs="New York;Times New Roman" w:ascii="New York;Times New Roman" w:hAnsi="New York;Times New Roman"/>
        </w:rPr>
        <w:t xml:space="preserve">  Accessed September 19th 2004.</w:t>
      </w:r>
    </w:p>
  </w:endnote>
  <w:endnote w:id="2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ditorial,  “Antipsychiatrists and ECT,” </w:t>
      </w:r>
      <w:r>
        <w:rPr>
          <w:rFonts w:cs="New York;Times New Roman" w:ascii="New York;Times New Roman" w:hAnsi="New York;Times New Roman"/>
          <w:i/>
        </w:rPr>
        <w:t>British Medical Journal,</w:t>
      </w:r>
      <w:r>
        <w:rPr>
          <w:rFonts w:cs="New York;Times New Roman" w:ascii="New York;Times New Roman" w:hAnsi="New York;Times New Roman"/>
        </w:rPr>
        <w:t xml:space="preserve"> 2 (October 4, 1975),  pp. 1-2.</w:t>
      </w:r>
    </w:p>
  </w:endnote>
  <w:endnote w:id="2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Martin Salgo v Leland Stanford Jr. University Board of Trustees, 317 P.2d 170, 181 (1957)</w:t>
      </w:r>
    </w:p>
  </w:endnote>
  <w:endnote w:id="2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R.R. Faden and T.L.  Beauchamp,  </w:t>
      </w:r>
      <w:r>
        <w:rPr>
          <w:rFonts w:cs="New York;Times New Roman" w:ascii="New York;Times New Roman" w:hAnsi="New York;Times New Roman"/>
          <w:i/>
        </w:rPr>
        <w:t>History and Theory of Informed Consent</w:t>
      </w:r>
      <w:r>
        <w:rPr>
          <w:rFonts w:cs="New York;Times New Roman" w:ascii="New York;Times New Roman" w:hAnsi="New York;Times New Roman"/>
        </w:rPr>
        <w:t xml:space="preserve">  (New York: Oxford University Press, 1986). </w:t>
      </w:r>
    </w:p>
  </w:endnote>
  <w:endnote w:id="2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Schloendorff v Society of New York Hospitals, 211 NY 125, 126, 105 n.e. 92, 95</w:t>
      </w:r>
    </w:p>
  </w:endnote>
  <w:endnote w:id="2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Martin S. Pernick, “The Patient’s Role in Medical Decision Making: A Social History of Informed Consent in Medical Therapy,” in</w:t>
      </w:r>
      <w:r>
        <w:rPr>
          <w:rFonts w:cs="New York;Times New Roman" w:ascii="New York;Times New Roman" w:hAnsi="New York;Times New Roman"/>
          <w:i/>
        </w:rPr>
        <w:t xml:space="preserve"> President’s Commission for the Study of Ethical Problems in Medicine and Biomedical and Behavioral Research, Making Health Care Decisions</w:t>
      </w:r>
      <w:r>
        <w:rPr>
          <w:rFonts w:cs="New York;Times New Roman" w:ascii="New York;Times New Roman" w:hAnsi="New York;Times New Roman"/>
        </w:rPr>
        <w:t xml:space="preserve"> (Washington: US Government Printing Office, 1982), vol 3.</w:t>
      </w:r>
    </w:p>
  </w:endnote>
  <w:endnote w:id="2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ay Katz, </w:t>
      </w:r>
      <w:r>
        <w:rPr>
          <w:rFonts w:cs="New York;Times New Roman" w:ascii="New York;Times New Roman" w:hAnsi="New York;Times New Roman"/>
          <w:i/>
        </w:rPr>
        <w:t>The Silent World of Doctor and Patient</w:t>
      </w:r>
      <w:r>
        <w:rPr>
          <w:rFonts w:cs="New York;Times New Roman" w:ascii="New York;Times New Roman" w:hAnsi="New York;Times New Roman"/>
        </w:rPr>
        <w:t xml:space="preserve"> (New York: Free Press, 1984).</w:t>
      </w:r>
    </w:p>
  </w:endnote>
  <w:endnote w:id="2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Benjamin Rush, </w:t>
      </w:r>
      <w:r>
        <w:rPr>
          <w:rFonts w:cs="New York;Times New Roman" w:ascii="New York;Times New Roman" w:hAnsi="New York;Times New Roman"/>
          <w:i/>
        </w:rPr>
        <w:t>Sixteen Introductory Lectures</w:t>
      </w:r>
      <w:r>
        <w:rPr>
          <w:rFonts w:cs="New York;Times New Roman" w:ascii="New York;Times New Roman" w:hAnsi="New York;Times New Roman"/>
        </w:rPr>
        <w:t xml:space="preserve"> (Philadelphia: Bradford and Innskeep, 1811), p. 65 in F and B.</w:t>
      </w:r>
    </w:p>
  </w:endnote>
  <w:endnote w:id="2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N.J. Demy, “Informed Opinion on Informed Consent.” </w:t>
      </w:r>
      <w:r>
        <w:rPr>
          <w:rFonts w:cs="New York;Times New Roman" w:ascii="New York;Times New Roman" w:hAnsi="New York;Times New Roman"/>
          <w:i/>
        </w:rPr>
        <w:t>Journal of the American Medical Association,</w:t>
      </w:r>
      <w:r>
        <w:rPr>
          <w:rFonts w:cs="New York;Times New Roman" w:ascii="New York;Times New Roman" w:hAnsi="New York;Times New Roman"/>
        </w:rPr>
        <w:t xml:space="preserve"> 217 (1971), pp. 696-697.</w:t>
      </w:r>
    </w:p>
  </w:endnote>
  <w:endnote w:id="2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Carl H. Fellner and John R. Marshall, “The Myth of Informed Consent</w:t>
      </w:r>
      <w:r>
        <w:rPr>
          <w:rFonts w:cs="New York;Times New Roman" w:ascii="New York;Times New Roman" w:hAnsi="New York;Times New Roman"/>
          <w:i/>
        </w:rPr>
        <w:t>.” AJP,</w:t>
      </w:r>
      <w:r>
        <w:rPr>
          <w:rFonts w:cs="New York;Times New Roman" w:ascii="New York;Times New Roman" w:hAnsi="New York;Times New Roman"/>
        </w:rPr>
        <w:t xml:space="preserve"> 126 (1970), pp. 1245-1250.</w:t>
      </w:r>
    </w:p>
  </w:endnote>
  <w:endnote w:id="2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Henry K. Beecher, “Ethics and Clinical Research,” </w:t>
      </w:r>
      <w:r>
        <w:rPr>
          <w:rFonts w:cs="New York;Times New Roman" w:ascii="New York;Times New Roman" w:hAnsi="New York;Times New Roman"/>
          <w:i/>
        </w:rPr>
        <w:t>New England Journal of Medicine</w:t>
      </w:r>
      <w:r>
        <w:rPr>
          <w:rFonts w:cs="New York;Times New Roman" w:ascii="New York;Times New Roman" w:hAnsi="New York;Times New Roman"/>
        </w:rPr>
        <w:t xml:space="preserve">, 74 (1966), pp. 1354–1360. </w:t>
      </w:r>
    </w:p>
  </w:endnote>
  <w:endnote w:id="3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Rothman, </w:t>
      </w:r>
      <w:r>
        <w:rPr>
          <w:rFonts w:cs="New York;Times New Roman" w:ascii="New York;Times New Roman" w:hAnsi="New York;Times New Roman"/>
          <w:i/>
        </w:rPr>
        <w:t>Strangers at the Bedside. A History of How Law and Bioethics Transformed Medical Decision Making</w:t>
      </w:r>
      <w:r>
        <w:rPr>
          <w:rFonts w:cs="New York;Times New Roman" w:ascii="New York;Times New Roman" w:hAnsi="New York;Times New Roman"/>
        </w:rPr>
        <w:t xml:space="preserve"> (New York: Basic Books, 1991).  </w:t>
      </w:r>
    </w:p>
  </w:endnote>
  <w:endnote w:id="3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Baron H. Lerner,</w:t>
      </w:r>
      <w:r>
        <w:rPr>
          <w:rFonts w:cs="New York;Times New Roman" w:ascii="New York;Times New Roman" w:hAnsi="New York;Times New Roman"/>
          <w:i/>
        </w:rPr>
        <w:t xml:space="preserve">  The Breast Cancer Wars</w:t>
      </w:r>
      <w:r>
        <w:rPr>
          <w:rFonts w:cs="New York;Times New Roman" w:ascii="New York;Times New Roman" w:hAnsi="New York;Times New Roman"/>
        </w:rPr>
        <w:t xml:space="preserve">  (New York: Oxford University Press, 2001). </w:t>
      </w:r>
    </w:p>
  </w:endnote>
  <w:endnote w:id="3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Rosamund Campion, </w:t>
      </w:r>
      <w:r>
        <w:rPr>
          <w:rFonts w:cs="New York;Times New Roman" w:ascii="New York;Times New Roman" w:hAnsi="New York;Times New Roman"/>
          <w:i/>
        </w:rPr>
        <w:t xml:space="preserve">The Invisible Worm: A Woman’s Right to </w:t>
      </w:r>
    </w:p>
    <w:p>
      <w:pPr>
        <w:pStyle w:val="Endnote"/>
        <w:rPr/>
      </w:pPr>
      <w:r>
        <w:rPr>
          <w:rFonts w:cs="New York;Times New Roman" w:ascii="New York;Times New Roman" w:hAnsi="New York;Times New Roman"/>
          <w:i/>
        </w:rPr>
        <w:t>Choose an Alternate to Radical Surgery</w:t>
      </w:r>
      <w:r>
        <w:rPr>
          <w:rFonts w:cs="New York;Times New Roman" w:ascii="New York;Times New Roman" w:hAnsi="New York;Times New Roman"/>
        </w:rPr>
        <w:t xml:space="preserve">  (New York: MacMillan, 1972). </w:t>
      </w:r>
    </w:p>
  </w:endnote>
  <w:endnote w:id="3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ee Lerner, </w:t>
      </w:r>
      <w:r>
        <w:rPr>
          <w:rFonts w:cs="New York;Times New Roman" w:ascii="New York;Times New Roman" w:hAnsi="New York;Times New Roman"/>
          <w:i/>
        </w:rPr>
        <w:t>Breast Cancer Wars</w:t>
      </w:r>
      <w:r>
        <w:rPr>
          <w:rFonts w:cs="New York;Times New Roman" w:ascii="New York;Times New Roman" w:hAnsi="New York;Times New Roman"/>
        </w:rPr>
        <w:t>.</w:t>
      </w:r>
    </w:p>
  </w:endnote>
  <w:endnote w:id="3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T. Montini and S. Ruzek,  “Overturning Orthodoxy: The Emergence of Breast Cancer Treatment Policy,”  </w:t>
      </w:r>
      <w:r>
        <w:rPr>
          <w:rFonts w:cs="New York;Times New Roman" w:ascii="New York;Times New Roman" w:hAnsi="New York;Times New Roman"/>
          <w:i/>
        </w:rPr>
        <w:t>Research in the Sociology of Healthcare,</w:t>
      </w:r>
      <w:r>
        <w:rPr>
          <w:rFonts w:cs="New York;Times New Roman" w:ascii="New York;Times New Roman" w:hAnsi="New York;Times New Roman"/>
        </w:rPr>
        <w:t xml:space="preserve"> 8 (1982), pp. 3-32. </w:t>
      </w:r>
    </w:p>
  </w:endnote>
  <w:endnote w:id="3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T. McAneny,  “A State Legislature Trips Over Informed Consent,”  </w:t>
      </w:r>
      <w:r>
        <w:rPr>
          <w:rFonts w:cs="New York;Times New Roman" w:ascii="New York;Times New Roman" w:hAnsi="New York;Times New Roman"/>
          <w:i/>
        </w:rPr>
        <w:t xml:space="preserve">Medical Economics, </w:t>
      </w:r>
      <w:r>
        <w:rPr>
          <w:rFonts w:cs="New York;Times New Roman" w:ascii="New York;Times New Roman" w:hAnsi="New York;Times New Roman"/>
        </w:rPr>
        <w:t>May 12, 1980,  pp. 198-199.</w:t>
      </w:r>
    </w:p>
  </w:endnote>
  <w:endnote w:id="3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Irma Natanson v John Kline (1960), 186 Kan 393, 350 P.2d</w:t>
      </w:r>
    </w:p>
  </w:endnote>
  <w:endnote w:id="3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llen Leopold,  “Irma Natanson and the Legal Landmark, Natanson v Kline,”  </w:t>
      </w:r>
      <w:r>
        <w:rPr>
          <w:rFonts w:cs="New York;Times New Roman" w:ascii="New York;Times New Roman" w:hAnsi="New York;Times New Roman"/>
          <w:i/>
        </w:rPr>
        <w:t>Breast Cancer Action Newsletter,</w:t>
      </w:r>
      <w:r>
        <w:rPr>
          <w:rFonts w:cs="New York;Times New Roman" w:ascii="New York;Times New Roman" w:hAnsi="New York;Times New Roman"/>
        </w:rPr>
        <w:t xml:space="preserve"> #83, Fall 2004</w:t>
      </w:r>
    </w:p>
  </w:endnote>
  <w:endnote w:id="3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William Mitchell v Wilse Robinson, 334 SW 2d 11 (MO 1960).</w:t>
      </w:r>
    </w:p>
  </w:endnote>
  <w:endnote w:id="3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hn Bolam v Friern Hospital Management Committee, Queens Bench Division, Mcnair J (February 20th – 26th 1957).  </w:t>
      </w:r>
    </w:p>
  </w:endnote>
  <w:endnote w:id="4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tandards for Electroshock Treatment.  Practice Guideline, Approved May 1953.  The American Psychiatric Association. </w:t>
      </w:r>
    </w:p>
  </w:endnote>
  <w:endnote w:id="4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Fred Frankel interview, 2004.</w:t>
      </w:r>
    </w:p>
  </w:endnote>
  <w:endnote w:id="4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seph J. Schildkraut interview, in David Healy, </w:t>
      </w:r>
      <w:r>
        <w:rPr>
          <w:rFonts w:cs="New York;Times New Roman" w:ascii="New York;Times New Roman" w:hAnsi="New York;Times New Roman"/>
          <w:i/>
        </w:rPr>
        <w:t>The Psychopharmacologists,</w:t>
      </w:r>
      <w:r>
        <w:rPr>
          <w:rFonts w:cs="New York;Times New Roman" w:ascii="New York;Times New Roman" w:hAnsi="New York;Times New Roman"/>
        </w:rPr>
        <w:t xml:space="preserve"> Volume 3 (London: Arnold, 2000), pp. 111-134.</w:t>
      </w:r>
    </w:p>
  </w:endnote>
  <w:endnote w:id="4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The situation was dramatically written up in a </w:t>
      </w:r>
      <w:r>
        <w:rPr>
          <w:rFonts w:cs="New York;Times New Roman" w:ascii="New York;Times New Roman" w:hAnsi="New York;Times New Roman"/>
          <w:i/>
        </w:rPr>
        <w:t>Washington Post</w:t>
      </w:r>
      <w:r>
        <w:rPr>
          <w:rFonts w:cs="New York;Times New Roman" w:ascii="New York;Times New Roman" w:hAnsi="New York;Times New Roman"/>
        </w:rPr>
        <w:t xml:space="preserve"> article by Elizabeth Wertz, “The Fury of Shock Treatment – a Patient’s View,” Dec. 10, 1972,  pp 36, 45, 58.  Bournewood Hospital does teach Harvard psychiatry residents but it is not a full-fledged teaching hospital as McLean Hospital is.</w:t>
      </w:r>
    </w:p>
  </w:endnote>
  <w:endnote w:id="4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Fred H. Frankel,  “Psychiatry Beleaguered: The Psychiatric Identity Crisis,” </w:t>
      </w:r>
      <w:r>
        <w:rPr>
          <w:rFonts w:cs="New York;Times New Roman" w:ascii="New York;Times New Roman" w:hAnsi="New York;Times New Roman"/>
          <w:i/>
        </w:rPr>
        <w:t xml:space="preserve">Psychiatric Quarterly, </w:t>
      </w:r>
      <w:r>
        <w:rPr>
          <w:rFonts w:cs="New York;Times New Roman" w:ascii="New York;Times New Roman" w:hAnsi="New York;Times New Roman"/>
        </w:rPr>
        <w:t xml:space="preserve">43 (1969), pp. 410-413;  Fred H. Frankel, “Reasoned Discourse or a Holy War: Postscript to a Report on ECT,” </w:t>
      </w:r>
      <w:r>
        <w:rPr>
          <w:rFonts w:cs="New York;Times New Roman" w:ascii="New York;Times New Roman" w:hAnsi="New York;Times New Roman"/>
          <w:i/>
        </w:rPr>
        <w:t>AJP,</w:t>
      </w:r>
      <w:r>
        <w:rPr>
          <w:rFonts w:cs="New York;Times New Roman" w:ascii="New York;Times New Roman" w:hAnsi="New York;Times New Roman"/>
        </w:rPr>
        <w:t xml:space="preserve"> 132 (1975), pp. 77-79.</w:t>
      </w:r>
    </w:p>
  </w:endnote>
  <w:endnote w:id="4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Ricky Wyatt v. Stonewall B Stickney, 325 F Supp 781 (M.D. Ala 1971); 334 F. Supp. 1341 (M.D. Ala 1971).</w:t>
      </w:r>
    </w:p>
  </w:endnote>
  <w:endnote w:id="4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Appeal docketed sub nom Wyatt v Aderholt, No 72-2634, 5th Ctr., filed Aug. 1, 1973.</w:t>
      </w:r>
    </w:p>
  </w:endnote>
  <w:endnote w:id="4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Milton Greenblatt in Dietz  [reference to come]</w:t>
      </w:r>
    </w:p>
  </w:endnote>
  <w:endnote w:id="4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The task force consisted of Robert Arnot, Donald Bowen, Gerald Caplan, Jonathan Cole, Donald Gair, David Langau, Phillip Quinn, Gershon Rosenblum, Carl Salzman and Daniel Weiss.</w:t>
      </w:r>
    </w:p>
  </w:endnote>
  <w:endnote w:id="4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Elizabeth Wertz, “The Fury of Shock Treatment.”</w:t>
      </w:r>
    </w:p>
  </w:endnote>
  <w:endnote w:id="5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Fred H. Frankel,  “Electro-convulsive Therapy in Massachusetts. A Task Force Report</w:t>
      </w:r>
      <w:r>
        <w:rPr>
          <w:rFonts w:cs="New York;Times New Roman" w:ascii="New York;Times New Roman" w:hAnsi="New York;Times New Roman"/>
          <w:i/>
        </w:rPr>
        <w:t>,” Massachusetts Journal of Mental Health,</w:t>
      </w:r>
      <w:r>
        <w:rPr>
          <w:rFonts w:cs="New York;Times New Roman" w:ascii="New York;Times New Roman" w:hAnsi="New York;Times New Roman"/>
        </w:rPr>
        <w:t xml:space="preserve"> 3 (1973), pp. 3-29. Fred H. Frankel, “Current Perspectives on ECT: A Discussion.” </w:t>
      </w:r>
      <w:r>
        <w:rPr>
          <w:rFonts w:cs="New York;Times New Roman" w:ascii="New York;Times New Roman" w:hAnsi="New York;Times New Roman"/>
          <w:i/>
        </w:rPr>
        <w:t>AJP</w:t>
      </w:r>
      <w:r>
        <w:rPr>
          <w:rFonts w:cs="New York;Times New Roman" w:ascii="New York;Times New Roman" w:hAnsi="New York;Times New Roman"/>
        </w:rPr>
        <w:t>, 134 (1977), pp. 1014-1019.</w:t>
      </w:r>
    </w:p>
  </w:endnote>
  <w:endnote w:id="5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The issue remains controversial at this writing.  There are possible exceptions, such as catatonia in adolescents.</w:t>
      </w:r>
    </w:p>
  </w:endnote>
  <w:endnote w:id="5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Paul Appelbaum, “The Right to Refuse Treatment with Anti-psychotic Drugs: Retrospect and Prospect.” </w:t>
      </w:r>
      <w:r>
        <w:rPr>
          <w:rFonts w:cs="New York;Times New Roman" w:ascii="New York;Times New Roman" w:hAnsi="New York;Times New Roman"/>
          <w:i/>
        </w:rPr>
        <w:t>AJP</w:t>
      </w:r>
      <w:r>
        <w:rPr>
          <w:rFonts w:cs="New York;Times New Roman" w:ascii="New York;Times New Roman" w:hAnsi="New York;Times New Roman"/>
        </w:rPr>
        <w:t>, 145 (1988), pp. 513-519.</w:t>
      </w:r>
    </w:p>
  </w:endnote>
  <w:endnote w:id="5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alifornia Welfare and Institutions Code 5326.85 (West 1980). C. Levine,  “Voting ‘Yes’ to a Ban on Electroshock,”  </w:t>
      </w:r>
      <w:r>
        <w:rPr>
          <w:rFonts w:cs="New York;Times New Roman" w:ascii="New York;Times New Roman" w:hAnsi="New York;Times New Roman"/>
          <w:i/>
        </w:rPr>
        <w:t>Hastings Center Report</w:t>
      </w:r>
      <w:r>
        <w:rPr>
          <w:rFonts w:cs="New York;Times New Roman" w:ascii="New York;Times New Roman" w:hAnsi="New York;Times New Roman"/>
        </w:rPr>
        <w:t xml:space="preserve"> 2 (1982), p. 19.</w:t>
      </w:r>
    </w:p>
  </w:endnote>
  <w:endnote w:id="5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rnest Rudin,  “Psychiatric Treatment: General Implications and Lessons from Recent Court Decisions in California,”  </w:t>
      </w:r>
      <w:r>
        <w:rPr>
          <w:rFonts w:cs="New York;Times New Roman" w:ascii="New York;Times New Roman" w:hAnsi="New York;Times New Roman"/>
          <w:i/>
        </w:rPr>
        <w:t>Western Journal of Medicine,</w:t>
      </w:r>
      <w:r>
        <w:rPr>
          <w:rFonts w:cs="New York;Times New Roman" w:ascii="New York;Times New Roman" w:hAnsi="New York;Times New Roman"/>
        </w:rPr>
        <w:t xml:space="preserve"> 128 (1978), pp. 459-466. G.N. Peterson, “Regulation of Electroconvulsive Therapy: the California Experience,” in  H.I. Schwartz (ed), </w:t>
      </w:r>
      <w:r>
        <w:rPr>
          <w:rFonts w:cs="New York;Times New Roman" w:ascii="New York;Times New Roman" w:hAnsi="New York;Times New Roman"/>
          <w:i/>
        </w:rPr>
        <w:t>Psychiatric Practice Under Fire. The Influence of Government, the Media and Special Interests on Somatic Therapies.</w:t>
      </w:r>
      <w:r>
        <w:rPr>
          <w:rFonts w:cs="New York;Times New Roman" w:ascii="New York;Times New Roman" w:hAnsi="New York;Times New Roman"/>
        </w:rPr>
        <w:t xml:space="preserve"> (Washington DC: American Psychiatric Association Press, 1994), pp 29-62.</w:t>
      </w:r>
    </w:p>
  </w:endnote>
  <w:endnote w:id="5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See Gary Aden et al v Evelle J Younger, Attorney General, 57 Cal. App. 3d 662; 129 Cal. Rptr. 535; 1976 Cal. App. LEXIS 1482</w:t>
      </w:r>
    </w:p>
  </w:endnote>
  <w:endnote w:id="5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Wade Hudson,  “NAPA Battles Shock,”  In Frank (ed.), </w:t>
      </w:r>
      <w:r>
        <w:rPr>
          <w:rFonts w:cs="New York;Times New Roman" w:ascii="New York;Times New Roman" w:hAnsi="New York;Times New Roman"/>
          <w:i/>
        </w:rPr>
        <w:t>The History of Shock Treatment</w:t>
      </w:r>
      <w:r>
        <w:rPr>
          <w:rFonts w:cs="New York;Times New Roman" w:ascii="New York;Times New Roman" w:hAnsi="New York;Times New Roman"/>
        </w:rPr>
        <w:t xml:space="preserve">, pp. 146-152. </w:t>
      </w:r>
    </w:p>
  </w:endnote>
  <w:endnote w:id="5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The membership of this group included George Bidder, Max Fink, Mike Mandel, Iver Small, George Wayne, Larry Squire, Edward Dutton and Lee Gurel.</w:t>
      </w:r>
    </w:p>
  </w:endnote>
  <w:endnote w:id="5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Fred H. Frankel, “The 1978 and 1990 APA Task Force Reports,” </w:t>
      </w:r>
      <w:r>
        <w:rPr>
          <w:rFonts w:cs="New York;Times New Roman" w:ascii="New York;Times New Roman" w:hAnsi="New York;Times New Roman"/>
          <w:i/>
        </w:rPr>
        <w:t>Convulsive Therapy</w:t>
      </w:r>
      <w:r>
        <w:rPr>
          <w:rFonts w:cs="New York;Times New Roman" w:ascii="New York;Times New Roman" w:hAnsi="New York;Times New Roman"/>
        </w:rPr>
        <w:t>, 6 (1990), pp. 79-81.</w:t>
      </w:r>
    </w:p>
  </w:endnote>
  <w:endnote w:id="5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American Psychiatric Association, </w:t>
      </w:r>
      <w:r>
        <w:rPr>
          <w:rFonts w:cs="New York;Times New Roman" w:ascii="New York;Times New Roman" w:hAnsi="New York;Times New Roman"/>
          <w:i/>
        </w:rPr>
        <w:t>Electroconvulsive Therapy.</w:t>
      </w:r>
      <w:r>
        <w:rPr>
          <w:rFonts w:cs="New York;Times New Roman" w:ascii="New York;Times New Roman" w:hAnsi="New York;Times New Roman"/>
        </w:rPr>
        <w:t xml:space="preserve">  </w:t>
      </w:r>
      <w:r>
        <w:rPr>
          <w:rFonts w:cs="New York;Times New Roman" w:ascii="New York;Times New Roman" w:hAnsi="New York;Times New Roman"/>
          <w:i/>
        </w:rPr>
        <w:t xml:space="preserve">Report of the Task Force on Electroconvulsive Therapy of the American Psychiatric Association. </w:t>
      </w:r>
      <w:r>
        <w:rPr>
          <w:rFonts w:cs="New York;Times New Roman" w:ascii="New York;Times New Roman" w:hAnsi="New York;Times New Roman"/>
        </w:rPr>
        <w:t xml:space="preserve"> Task Force 14. (Washington DC: American Psychiatric Association Press, 1978).</w:t>
      </w:r>
    </w:p>
  </w:endnote>
  <w:endnote w:id="6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John Pippard interview, 2004.</w:t>
      </w:r>
    </w:p>
  </w:endnote>
  <w:endnote w:id="6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hn Pippard and Les Ellam,  </w:t>
      </w:r>
      <w:r>
        <w:rPr>
          <w:rFonts w:cs="New York;Times New Roman" w:ascii="New York;Times New Roman" w:hAnsi="New York;Times New Roman"/>
          <w:i/>
        </w:rPr>
        <w:t>Electroconvulsive Treatment in Great Britain</w:t>
      </w:r>
      <w:r>
        <w:rPr>
          <w:rFonts w:cs="New York;Times New Roman" w:ascii="New York;Times New Roman" w:hAnsi="New York;Times New Roman"/>
        </w:rPr>
        <w:t xml:space="preserve"> (London: Gaskill, 1980)</w:t>
      </w:r>
      <w:r>
        <w:rPr>
          <w:rFonts w:cs="New York;Times New Roman" w:ascii="New York;Times New Roman" w:hAnsi="New York;Times New Roman"/>
          <w:i/>
        </w:rPr>
        <w:t>.</w:t>
      </w:r>
      <w:r>
        <w:rPr>
          <w:rFonts w:cs="New York;Times New Roman" w:ascii="New York;Times New Roman" w:hAnsi="New York;Times New Roman"/>
        </w:rPr>
        <w:t xml:space="preserve">  John Pippard and Les Ellam.  “Electroconvulsive Treatment in Great Britain, 1981,” </w:t>
      </w:r>
      <w:r>
        <w:rPr>
          <w:rFonts w:cs="New York;Times New Roman" w:ascii="New York;Times New Roman" w:hAnsi="New York;Times New Roman"/>
          <w:i/>
        </w:rPr>
        <w:t>British Journal of Psychiatry,</w:t>
      </w:r>
      <w:r>
        <w:rPr>
          <w:rFonts w:cs="New York;Times New Roman" w:ascii="New York;Times New Roman" w:hAnsi="New York;Times New Roman"/>
        </w:rPr>
        <w:t xml:space="preserve"> 139 (1981), pp. 563-568.</w:t>
      </w:r>
    </w:p>
  </w:endnote>
  <w:endnote w:id="6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American Psychiatric Association,  </w:t>
      </w:r>
      <w:r>
        <w:rPr>
          <w:rFonts w:cs="New York;Times New Roman" w:ascii="New York;Times New Roman" w:hAnsi="New York;Times New Roman"/>
          <w:i/>
        </w:rPr>
        <w:t>Electroconvulsive Therapy</w:t>
      </w:r>
      <w:r>
        <w:rPr>
          <w:rFonts w:cs="New York;Times New Roman" w:ascii="New York;Times New Roman" w:hAnsi="New York;Times New Roman"/>
        </w:rPr>
        <w:t xml:space="preserve">.  </w:t>
      </w:r>
    </w:p>
  </w:endnote>
  <w:endnote w:id="6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ven-O. Frederiksen and Gaetano D’Elia,  “Electroconvulsive Therapy in Sweden,”  </w:t>
      </w:r>
      <w:r>
        <w:rPr>
          <w:rFonts w:cs="New York;Times New Roman" w:ascii="New York;Times New Roman" w:hAnsi="New York;Times New Roman"/>
          <w:i/>
        </w:rPr>
        <w:t>British Journal of Psychiatry,</w:t>
      </w:r>
      <w:r>
        <w:rPr>
          <w:rFonts w:cs="New York;Times New Roman" w:ascii="New York;Times New Roman" w:hAnsi="New York;Times New Roman"/>
        </w:rPr>
        <w:t xml:space="preserve"> 134 (1979), pp. 283-287.</w:t>
      </w:r>
    </w:p>
  </w:endnote>
  <w:endnote w:id="6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harles J. Clark, </w:t>
      </w:r>
      <w:r>
        <w:rPr>
          <w:rFonts w:cs="New York;Times New Roman" w:ascii="New York;Times New Roman" w:hAnsi="New York;Times New Roman"/>
          <w:i/>
        </w:rPr>
        <w:t>Report of the Electro-Convulsive Therapy Review Committee.</w:t>
      </w:r>
      <w:r>
        <w:rPr>
          <w:rFonts w:cs="New York;Times New Roman" w:ascii="New York;Times New Roman" w:hAnsi="New York;Times New Roman"/>
        </w:rPr>
        <w:t xml:space="preserve"> Sent to Murray J Elston Minister for Health, Canada, 1985.</w:t>
      </w:r>
    </w:p>
  </w:endnote>
  <w:endnote w:id="6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hn Pippard,  “Audit of Electroconvulsive Treatment in Two National Health Service Regions,”  </w:t>
      </w:r>
      <w:r>
        <w:rPr>
          <w:rFonts w:cs="New York;Times New Roman" w:ascii="New York;Times New Roman" w:hAnsi="New York;Times New Roman"/>
          <w:i/>
        </w:rPr>
        <w:t>British Journal of Psychiatry,</w:t>
      </w:r>
      <w:r>
        <w:rPr>
          <w:rFonts w:cs="New York;Times New Roman" w:ascii="New York;Times New Roman" w:hAnsi="New York;Times New Roman"/>
        </w:rPr>
        <w:t xml:space="preserve"> 160 (1992), pp. 621-637.</w:t>
      </w:r>
    </w:p>
  </w:endnote>
  <w:endnote w:id="6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Richard Duffett and Paul Lelliott,  “Auditing Electroconvulsive Therapy.  The Third Cycle</w:t>
      </w:r>
      <w:r>
        <w:rPr>
          <w:rFonts w:cs="New York;Times New Roman" w:ascii="New York;Times New Roman" w:hAnsi="New York;Times New Roman"/>
          <w:i/>
        </w:rPr>
        <w:t xml:space="preserve">,”  British Journal of Psychiatry, </w:t>
      </w:r>
      <w:r>
        <w:rPr>
          <w:rFonts w:cs="New York;Times New Roman" w:ascii="New York;Times New Roman" w:hAnsi="New York;Times New Roman"/>
        </w:rPr>
        <w:t>172 (1998), pp. 401-405.</w:t>
      </w:r>
    </w:p>
  </w:endnote>
  <w:endnote w:id="6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Fraser N. Watts, Tim Dalgleish, Patrick Bourke and David Healy,  “Memory Deficit in Clinical Depression: Processing Resources and Structure of Material,”  </w:t>
      </w:r>
      <w:r>
        <w:rPr>
          <w:rFonts w:cs="New York;Times New Roman" w:ascii="New York;Times New Roman" w:hAnsi="New York;Times New Roman"/>
          <w:i/>
        </w:rPr>
        <w:t>Psychological Medicine</w:t>
      </w:r>
      <w:r>
        <w:rPr>
          <w:rFonts w:cs="New York;Times New Roman" w:ascii="New York;Times New Roman" w:hAnsi="New York;Times New Roman"/>
        </w:rPr>
        <w:t>, 20 (1990), pp. 345</w:t>
        <w:noBreakHyphen/>
        <w:t>349.</w:t>
      </w:r>
    </w:p>
  </w:endnote>
  <w:endnote w:id="6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iana Rose, Til Wykes, Morven Leese, Jonathan Bindman and Pete Fleischmann, “Patients’ Perspectives on Electroconvulsive Therapy: Systematic Review,”  </w:t>
      </w:r>
      <w:r>
        <w:rPr>
          <w:rFonts w:cs="New York;Times New Roman" w:ascii="New York;Times New Roman" w:hAnsi="New York;Times New Roman"/>
          <w:i/>
        </w:rPr>
        <w:t>British Medical Journal,</w:t>
      </w:r>
      <w:r>
        <w:rPr>
          <w:rFonts w:cs="New York;Times New Roman" w:ascii="New York;Times New Roman" w:hAnsi="New York;Times New Roman"/>
        </w:rPr>
        <w:t xml:space="preserve"> 326 (2003), pp. 1363-1364.</w:t>
      </w:r>
    </w:p>
  </w:endnote>
  <w:endnote w:id="6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Anne B. Donahue,  “Electroconvulsive Therapy and Memory Loss: A Personal Journey,”   </w:t>
      </w:r>
      <w:r>
        <w:rPr>
          <w:rFonts w:cs="New York;Times New Roman" w:ascii="New York;Times New Roman" w:hAnsi="New York;Times New Roman"/>
          <w:i/>
        </w:rPr>
        <w:t>Journal of ECT,</w:t>
      </w:r>
      <w:r>
        <w:rPr>
          <w:rFonts w:cs="New York;Times New Roman" w:ascii="New York;Times New Roman" w:hAnsi="New York;Times New Roman"/>
        </w:rPr>
        <w:t xml:space="preserve"> 16 (2000), pp.  133-143.</w:t>
      </w:r>
    </w:p>
  </w:endnote>
  <w:endnote w:id="7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Berton Roueché, “As Empty as Eve,” </w:t>
      </w:r>
      <w:r>
        <w:rPr>
          <w:rFonts w:cs="New York;Times New Roman" w:ascii="New York;Times New Roman" w:hAnsi="New York;Times New Roman"/>
          <w:i/>
        </w:rPr>
        <w:t>New Yorker</w:t>
      </w:r>
      <w:r>
        <w:rPr>
          <w:rFonts w:cs="New York;Times New Roman" w:ascii="New York;Times New Roman" w:hAnsi="New York;Times New Roman"/>
        </w:rPr>
        <w:t>, Sept. 9, 1974, pp. 84-100.</w:t>
      </w:r>
    </w:p>
  </w:endnote>
  <w:endnote w:id="7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Civil action 73-74, Marilyn Rice - v - Dr John E Nardini.</w:t>
      </w:r>
    </w:p>
  </w:endnote>
  <w:endnote w:id="7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ommittee for Truth in Psychiatry (CTIP). What you should know about ECT. </w:t>
      </w:r>
      <w:hyperlink r:id="rId4">
        <w:r>
          <w:rPr>
            <w:rStyle w:val="InternetLink"/>
            <w:rFonts w:cs="New York;Times New Roman" w:ascii="New York;Times New Roman" w:hAnsi="New York;Times New Roman"/>
          </w:rPr>
          <w:t>www.harbourside.com/~equinox/ect.html</w:t>
        </w:r>
      </w:hyperlink>
      <w:r>
        <w:rPr>
          <w:rFonts w:cs="New York;Times New Roman" w:ascii="New York;Times New Roman" w:hAnsi="New York;Times New Roman"/>
        </w:rPr>
        <w:t xml:space="preserve">. Accessed September 17th 2004. L. Andre (2004) </w:t>
      </w:r>
      <w:r>
        <w:rPr>
          <w:rFonts w:cs="New York;Times New Roman" w:ascii="New York;Times New Roman" w:hAnsi="New York;Times New Roman"/>
          <w:i/>
        </w:rPr>
        <w:t xml:space="preserve">CTIP - The Committee for Truth in Psychiatry. </w:t>
      </w:r>
      <w:hyperlink r:id="rId5">
        <w:r>
          <w:rPr>
            <w:rStyle w:val="InternetLink"/>
            <w:rFonts w:cs="New York;Times New Roman" w:ascii="New York;Times New Roman" w:hAnsi="New York;Times New Roman"/>
          </w:rPr>
          <w:t>www.ect.org/ctip_about.shtml</w:t>
        </w:r>
      </w:hyperlink>
      <w:r>
        <w:rPr>
          <w:rFonts w:cs="New York;Times New Roman" w:ascii="New York;Times New Roman" w:hAnsi="New York;Times New Roman"/>
        </w:rPr>
        <w:t>. Accessed July 7th 2004.</w:t>
      </w:r>
    </w:p>
  </w:endnote>
  <w:endnote w:id="7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Peter R. Breggin, </w:t>
      </w:r>
      <w:r>
        <w:rPr>
          <w:rFonts w:cs="New York;Times New Roman" w:ascii="New York;Times New Roman" w:hAnsi="New York;Times New Roman"/>
          <w:i/>
        </w:rPr>
        <w:t>Electroshock: Its Brain-disabling Effects</w:t>
      </w:r>
      <w:r>
        <w:rPr>
          <w:rFonts w:cs="New York;Times New Roman" w:ascii="New York;Times New Roman" w:hAnsi="New York;Times New Roman"/>
        </w:rPr>
        <w:t xml:space="preserve"> (New York: Springer, 1979).</w:t>
      </w:r>
    </w:p>
  </w:endnote>
  <w:endnote w:id="7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 Stainbrook,  “Shock Therapy, Psychological Theory and Research,”  </w:t>
      </w:r>
      <w:r>
        <w:rPr>
          <w:rFonts w:cs="New York;Times New Roman" w:ascii="New York;Times New Roman" w:hAnsi="New York;Times New Roman"/>
          <w:i/>
        </w:rPr>
        <w:t>Psychological Bulletin,</w:t>
      </w:r>
      <w:r>
        <w:rPr>
          <w:rFonts w:cs="New York;Times New Roman" w:ascii="New York;Times New Roman" w:hAnsi="New York;Times New Roman"/>
        </w:rPr>
        <w:t xml:space="preserve"> 43 (1946), pp. 21-60. T.D. Power, “Psychosomatic Regression in Therapeutic Epilepsy,”  </w:t>
      </w:r>
      <w:r>
        <w:rPr>
          <w:rFonts w:cs="New York;Times New Roman" w:ascii="New York;Times New Roman" w:hAnsi="New York;Times New Roman"/>
          <w:i/>
        </w:rPr>
        <w:t>Psychosomatic Medicine,</w:t>
      </w:r>
      <w:r>
        <w:rPr>
          <w:rFonts w:cs="New York;Times New Roman" w:ascii="New York;Times New Roman" w:hAnsi="New York;Times New Roman"/>
        </w:rPr>
        <w:t xml:space="preserve"> 7 (1945), pp. 279-290;  E. P. Mosse,  “Electroshock and Personality Structure,”  </w:t>
      </w:r>
      <w:r>
        <w:rPr>
          <w:rFonts w:cs="New York;Times New Roman" w:ascii="New York;Times New Roman" w:hAnsi="New York;Times New Roman"/>
          <w:i/>
        </w:rPr>
        <w:t>Journal of Nervous and Mental Disease,</w:t>
      </w:r>
      <w:r>
        <w:rPr>
          <w:rFonts w:cs="New York;Times New Roman" w:ascii="New York;Times New Roman" w:hAnsi="New York;Times New Roman"/>
        </w:rPr>
        <w:t xml:space="preserve"> 104 (1946), pp.  296-302.   </w:t>
      </w:r>
    </w:p>
  </w:endnote>
  <w:endnote w:id="7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W. Abse, “Theory of the Rationale of Convulsion Therapy,”  </w:t>
      </w:r>
      <w:r>
        <w:rPr>
          <w:rFonts w:cs="New York;Times New Roman" w:ascii="New York;Times New Roman" w:hAnsi="New York;Times New Roman"/>
          <w:i/>
        </w:rPr>
        <w:t>British Journal of Medical Psychology,</w:t>
      </w:r>
      <w:r>
        <w:rPr>
          <w:rFonts w:cs="New York;Times New Roman" w:ascii="New York;Times New Roman" w:hAnsi="New York;Times New Roman"/>
        </w:rPr>
        <w:t xml:space="preserve"> 19 (1944), pp. 262-270;  R. Good, “Some Observations on the Psychological Aspects of Cardiazol Therapy,” </w:t>
      </w:r>
      <w:r>
        <w:rPr>
          <w:rFonts w:cs="New York;Times New Roman" w:ascii="New York;Times New Roman" w:hAnsi="New York;Times New Roman"/>
          <w:i/>
        </w:rPr>
        <w:t>Journal of Mental Science,</w:t>
      </w:r>
      <w:r>
        <w:rPr>
          <w:rFonts w:cs="New York;Times New Roman" w:ascii="New York;Times New Roman" w:hAnsi="New York;Times New Roman"/>
        </w:rPr>
        <w:t xml:space="preserve"> 86 (1940), pp. 491-501.</w:t>
      </w:r>
    </w:p>
  </w:endnote>
  <w:endnote w:id="7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Thelma G. Alper,  “An Electric Shock Patient Tells his Story,”  </w:t>
      </w:r>
      <w:r>
        <w:rPr>
          <w:rFonts w:cs="New York;Times New Roman" w:ascii="New York;Times New Roman" w:hAnsi="New York;Times New Roman"/>
          <w:i/>
        </w:rPr>
        <w:t>Journal of Abnormal and Social Psychology,</w:t>
      </w:r>
      <w:r>
        <w:rPr>
          <w:rFonts w:cs="New York;Times New Roman" w:ascii="New York;Times New Roman" w:hAnsi="New York;Times New Roman"/>
        </w:rPr>
        <w:t xml:space="preserve"> 43 (1948), pp. 201-210.</w:t>
      </w:r>
    </w:p>
  </w:endnote>
  <w:endnote w:id="7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 Gordon,  “50 Shock Therapy Theories,” </w:t>
      </w:r>
      <w:r>
        <w:rPr>
          <w:rFonts w:cs="New York;Times New Roman" w:ascii="New York;Times New Roman" w:hAnsi="New York;Times New Roman"/>
          <w:i/>
        </w:rPr>
        <w:t>Military Surgery,</w:t>
      </w:r>
      <w:r>
        <w:rPr>
          <w:rFonts w:cs="New York;Times New Roman" w:ascii="New York;Times New Roman" w:hAnsi="New York;Times New Roman"/>
        </w:rPr>
        <w:t xml:space="preserve"> 103 (1958), pp. 397-401.</w:t>
      </w:r>
    </w:p>
  </w:endnote>
  <w:endnote w:id="7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seph Brady,  “The Evolution of Behavioural Pharmacology,” in  David Healy, </w:t>
      </w:r>
      <w:r>
        <w:rPr>
          <w:rFonts w:cs="New York;Times New Roman" w:ascii="New York;Times New Roman" w:hAnsi="New York;Times New Roman"/>
          <w:i/>
        </w:rPr>
        <w:t>The Psychopharmacologists,</w:t>
      </w:r>
      <w:r>
        <w:rPr>
          <w:rFonts w:cs="New York;Times New Roman" w:ascii="New York;Times New Roman" w:hAnsi="New York;Times New Roman"/>
        </w:rPr>
        <w:t xml:space="preserve"> Vol. 2 (London: Arnold, 1998), pp. 71-92.</w:t>
      </w:r>
    </w:p>
  </w:endnote>
  <w:endnote w:id="7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R. Good,  E. Crompton, N.Q. Brill, S. Eiduson and E. Geller,  “The Role of Fear in Electroconvulsive Treatment,”  </w:t>
      </w:r>
      <w:r>
        <w:rPr>
          <w:rFonts w:cs="New York;Times New Roman" w:ascii="New York;Times New Roman" w:hAnsi="New York;Times New Roman"/>
          <w:i/>
        </w:rPr>
        <w:t>Journal of Nervous and Mental Disease,</w:t>
      </w:r>
      <w:r>
        <w:rPr>
          <w:rFonts w:cs="New York;Times New Roman" w:ascii="New York;Times New Roman" w:hAnsi="New York;Times New Roman"/>
        </w:rPr>
        <w:t xml:space="preserve"> 136 (1963), pp. 29-33.</w:t>
      </w:r>
    </w:p>
  </w:endnote>
  <w:endnote w:id="8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dgar Miller,  “Psychological Theories of ECT: A Review,”  </w:t>
      </w:r>
      <w:r>
        <w:rPr>
          <w:rFonts w:cs="New York;Times New Roman" w:ascii="New York;Times New Roman" w:hAnsi="New York;Times New Roman"/>
          <w:i/>
        </w:rPr>
        <w:t>British Journal of Psychiatry,</w:t>
      </w:r>
      <w:r>
        <w:rPr>
          <w:rFonts w:cs="New York;Times New Roman" w:ascii="New York;Times New Roman" w:hAnsi="New York;Times New Roman"/>
        </w:rPr>
        <w:t xml:space="preserve"> 113 (1967), pp. 301-311.</w:t>
      </w:r>
    </w:p>
  </w:endnote>
  <w:endnote w:id="8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M. Corson,  “The Successful Treatment of an Obsessive Compulsive Neurosis with Narcosynthesis Followed by Daily Electroshocks,”  </w:t>
      </w:r>
      <w:r>
        <w:rPr>
          <w:rFonts w:cs="New York;Times New Roman" w:ascii="New York;Times New Roman" w:hAnsi="New York;Times New Roman"/>
          <w:i/>
        </w:rPr>
        <w:t>Journal of Nervous and Mental Disease,</w:t>
      </w:r>
      <w:r>
        <w:rPr>
          <w:rFonts w:cs="New York;Times New Roman" w:ascii="New York;Times New Roman" w:hAnsi="New York;Times New Roman"/>
        </w:rPr>
        <w:t xml:space="preserve"> 109 (1949), pp. 37-41.</w:t>
      </w:r>
    </w:p>
  </w:endnote>
  <w:endnote w:id="8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P. Duncan,  “The Retroactive Effect of Electroshock on Learning,”  </w:t>
      </w:r>
      <w:r>
        <w:rPr>
          <w:rFonts w:cs="New York;Times New Roman" w:ascii="New York;Times New Roman" w:hAnsi="New York;Times New Roman"/>
          <w:i/>
        </w:rPr>
        <w:t>Journal of Comparative Physiological Psychology,</w:t>
      </w:r>
      <w:r>
        <w:rPr>
          <w:rFonts w:cs="New York;Times New Roman" w:ascii="New York;Times New Roman" w:hAnsi="New York;Times New Roman"/>
        </w:rPr>
        <w:t xml:space="preserve"> 42 (1949), pp. 32-44.  M.C. Madsen and J.L. McGaugh,  “The Effects of ECS on One Trial Avoidance Learning,”  </w:t>
      </w:r>
      <w:r>
        <w:rPr>
          <w:rFonts w:cs="New York;Times New Roman" w:ascii="New York;Times New Roman" w:hAnsi="New York;Times New Roman"/>
          <w:i/>
        </w:rPr>
        <w:t>Journal of Comparative Physiology</w:t>
      </w:r>
      <w:r>
        <w:rPr>
          <w:rFonts w:cs="New York;Times New Roman" w:ascii="New York;Times New Roman" w:hAnsi="New York;Times New Roman"/>
        </w:rPr>
        <w:t>, 54 (1961), pp. 522—523.</w:t>
      </w:r>
    </w:p>
  </w:endnote>
  <w:endnote w:id="8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 Ewen Cameron,  “The Production of Differential Amnesia as a Factor in the Treatment of Schizophrenia,”  </w:t>
      </w:r>
      <w:r>
        <w:rPr>
          <w:rFonts w:cs="New York;Times New Roman" w:ascii="New York;Times New Roman" w:hAnsi="New York;Times New Roman"/>
          <w:i/>
        </w:rPr>
        <w:t>Comprehensive Psychiatry</w:t>
      </w:r>
      <w:r>
        <w:rPr>
          <w:rFonts w:cs="New York;Times New Roman" w:ascii="New York;Times New Roman" w:hAnsi="New York;Times New Roman"/>
        </w:rPr>
        <w:t>, 1 (1960), pp. 26-34.</w:t>
      </w:r>
    </w:p>
  </w:endnote>
  <w:endnote w:id="8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I. L. Janis, “Psychological Effects of Electric Convulsive Therapies.  Post  Treatment Amnesias,”  </w:t>
      </w:r>
      <w:r>
        <w:rPr>
          <w:rFonts w:cs="New York;Times New Roman" w:ascii="New York;Times New Roman" w:hAnsi="New York;Times New Roman"/>
          <w:i/>
        </w:rPr>
        <w:t>Journal of Nervous and Mental Disease,</w:t>
      </w:r>
      <w:r>
        <w:rPr>
          <w:rFonts w:cs="New York;Times New Roman" w:ascii="New York;Times New Roman" w:hAnsi="New York;Times New Roman"/>
        </w:rPr>
        <w:t xml:space="preserve"> 111 (1950), pp. 359-382.</w:t>
      </w:r>
    </w:p>
  </w:endnote>
  <w:endnote w:id="8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Bernard C. Glueck, Jr., Harry Reiss and Louis E. Bernard, “Regressive Shock Therapy,”  </w:t>
      </w:r>
      <w:r>
        <w:rPr>
          <w:rFonts w:cs="New York;Times New Roman" w:ascii="New York;Times New Roman" w:hAnsi="New York;Times New Roman"/>
          <w:i/>
        </w:rPr>
        <w:t>Psychiatric Quarterly,</w:t>
      </w:r>
      <w:r>
        <w:rPr>
          <w:rFonts w:cs="New York;Times New Roman" w:ascii="New York;Times New Roman" w:hAnsi="New York;Times New Roman"/>
        </w:rPr>
        <w:t xml:space="preserve"> 31 (1957), pp. 117-136.</w:t>
      </w:r>
    </w:p>
  </w:endnote>
  <w:endnote w:id="8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R. Thompson and W. Dean,  “A Further Study of the Retroactive Effect of ECS,”  </w:t>
      </w:r>
      <w:r>
        <w:rPr>
          <w:rFonts w:cs="New York;Times New Roman" w:ascii="New York;Times New Roman" w:hAnsi="New York;Times New Roman"/>
          <w:i/>
        </w:rPr>
        <w:t>Journal of Comparative andd Physiological Psychology,</w:t>
      </w:r>
      <w:r>
        <w:rPr>
          <w:rFonts w:cs="New York;Times New Roman" w:ascii="New York;Times New Roman" w:hAnsi="New York;Times New Roman"/>
        </w:rPr>
        <w:t xml:space="preserve"> 48 (1955), pp. 488-491.</w:t>
      </w:r>
    </w:p>
  </w:endnote>
  <w:endnote w:id="8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H.E. Adams and D.J. Lewis,  “Electroconvulsive Shock, Retrograde Amnesia and Competing Responses,”  </w:t>
      </w:r>
      <w:r>
        <w:rPr>
          <w:rFonts w:cs="New York;Times New Roman" w:ascii="New York;Times New Roman" w:hAnsi="New York;Times New Roman"/>
          <w:i/>
        </w:rPr>
        <w:t>Journal of Comparative and Physiological Psychology,</w:t>
      </w:r>
      <w:r>
        <w:rPr>
          <w:rFonts w:cs="New York;Times New Roman" w:ascii="New York;Times New Roman" w:hAnsi="New York;Times New Roman"/>
        </w:rPr>
        <w:t xml:space="preserve"> 55 (1962), pp. 299-305.</w:t>
      </w:r>
    </w:p>
  </w:endnote>
  <w:endnote w:id="8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F. Joseph et al.,  “The Effect of Electroconvulsive Shock on a Conditioned Emotional Response as a Function of the Temporal Distribution of the Treatment,”  </w:t>
      </w:r>
      <w:r>
        <w:rPr>
          <w:rFonts w:cs="New York;Times New Roman" w:ascii="New York;Times New Roman" w:hAnsi="New York;Times New Roman"/>
          <w:i/>
        </w:rPr>
        <w:t>Journal of Comparative and  Physiological Psychology,</w:t>
      </w:r>
      <w:r>
        <w:rPr>
          <w:rFonts w:cs="New York;Times New Roman" w:ascii="New York;Times New Roman" w:hAnsi="New York;Times New Roman"/>
        </w:rPr>
        <w:t xml:space="preserve"> 47 (1954), pp. 451-457.</w:t>
      </w:r>
    </w:p>
  </w:endnote>
  <w:endnote w:id="8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L. Madow, “Brain Changes in Electroshock Therapy,”  </w:t>
      </w:r>
      <w:r>
        <w:rPr>
          <w:rFonts w:cs="New York;Times New Roman" w:ascii="New York;Times New Roman" w:hAnsi="New York;Times New Roman"/>
          <w:i/>
        </w:rPr>
        <w:t xml:space="preserve">AJP, </w:t>
      </w:r>
      <w:r>
        <w:rPr>
          <w:rFonts w:cs="New York;Times New Roman" w:ascii="New York;Times New Roman" w:hAnsi="New York;Times New Roman"/>
        </w:rPr>
        <w:t>113 (1956), pp. 337-347.</w:t>
      </w:r>
    </w:p>
  </w:endnote>
  <w:endnote w:id="9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Edward Weinstein and Robert L. Kahn,  </w:t>
      </w:r>
      <w:r>
        <w:rPr>
          <w:rFonts w:cs="New York;Times New Roman" w:ascii="New York;Times New Roman" w:hAnsi="New York;Times New Roman"/>
          <w:i/>
        </w:rPr>
        <w:t>Denial of Illness</w:t>
      </w:r>
      <w:r>
        <w:rPr>
          <w:rFonts w:cs="New York;Times New Roman" w:ascii="New York;Times New Roman" w:hAnsi="New York;Times New Roman"/>
        </w:rPr>
        <w:t xml:space="preserve">  (Springfield, Illinois:  Charles C Thomas, 1955).  </w:t>
      </w:r>
    </w:p>
  </w:endnote>
  <w:endnote w:id="9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ax Fink, “Neglected Disciplines in Psychopharmacology: Electroshock Therapy and Quantitative EEG,” in Healy, </w:t>
      </w:r>
      <w:r>
        <w:rPr>
          <w:rFonts w:cs="New York;Times New Roman" w:ascii="New York;Times New Roman" w:hAnsi="New York;Times New Roman"/>
          <w:i/>
        </w:rPr>
        <w:t>The Psychopharmacologists</w:t>
      </w:r>
      <w:r>
        <w:rPr>
          <w:rFonts w:cs="New York;Times New Roman" w:ascii="New York;Times New Roman" w:hAnsi="New York;Times New Roman"/>
        </w:rPr>
        <w:t xml:space="preserve">, Vol 3, pp. 431-458. </w:t>
      </w:r>
    </w:p>
  </w:endnote>
  <w:endnote w:id="9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Lasagna  [REF TO COME] </w:t>
      </w:r>
    </w:p>
  </w:endnote>
  <w:endnote w:id="9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See Leo Hollister, “From Hypertension to Psychopharmacology: A Serendipitous Career,”  in Healy, </w:t>
      </w:r>
      <w:r>
        <w:rPr>
          <w:rFonts w:cs="New York;Times New Roman" w:ascii="New York;Times New Roman" w:hAnsi="New York;Times New Roman"/>
          <w:i/>
        </w:rPr>
        <w:t xml:space="preserve"> Psychopharmacologists</w:t>
      </w:r>
      <w:r>
        <w:rPr>
          <w:rFonts w:cs="New York;Times New Roman" w:ascii="New York;Times New Roman" w:hAnsi="New York;Times New Roman"/>
        </w:rPr>
        <w:t>, vol 2, pp.  215-236.</w:t>
      </w:r>
    </w:p>
  </w:endnote>
  <w:endnote w:id="9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Letter from Ken Kesey to Thomas Szasz, 2/28/63 on www.szasz.com</w:t>
      </w:r>
    </w:p>
  </w:endnote>
  <w:endnote w:id="9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Harold A. Sackeim,  “Memory and ECT : From Polarization to Reconciliation.”  </w:t>
      </w:r>
      <w:r>
        <w:rPr>
          <w:rFonts w:cs="New York;Times New Roman" w:ascii="New York;Times New Roman" w:hAnsi="New York;Times New Roman"/>
          <w:i/>
        </w:rPr>
        <w:t>Journal of ECT</w:t>
      </w:r>
      <w:r>
        <w:rPr>
          <w:rFonts w:cs="New York;Times New Roman" w:ascii="New York;Times New Roman" w:hAnsi="New York;Times New Roman"/>
        </w:rPr>
        <w:t xml:space="preserve"> , 16 (2000), pp. 87-96 (Editorial).</w:t>
      </w:r>
    </w:p>
  </w:endnote>
  <w:endnote w:id="9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Deposition of Harold Sackeim in Akkerman and Akkerman v Joseph Johnson, Santa Barbara Cottage Hospital, March 14th 2004.</w:t>
      </w:r>
    </w:p>
  </w:endnote>
  <w:endnote w:id="9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Timothy Garton-Ash,  </w:t>
      </w:r>
      <w:r>
        <w:rPr>
          <w:rFonts w:cs="New York;Times New Roman" w:ascii="New York;Times New Roman" w:hAnsi="New York;Times New Roman"/>
          <w:i/>
        </w:rPr>
        <w:t>The File.  A Personal History.</w:t>
      </w:r>
      <w:r>
        <w:rPr>
          <w:rFonts w:cs="New York;Times New Roman" w:ascii="New York;Times New Roman" w:hAnsi="New York;Times New Roman"/>
        </w:rPr>
        <w:t xml:space="preserve">  (New York: Vintage Books, 1998). </w:t>
      </w:r>
    </w:p>
  </w:endnote>
  <w:endnote w:id="9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Carl Elliott and Tod Chambers,  </w:t>
      </w:r>
      <w:r>
        <w:rPr>
          <w:rFonts w:cs="New York;Times New Roman" w:ascii="New York;Times New Roman" w:hAnsi="New York;Times New Roman"/>
          <w:i/>
        </w:rPr>
        <w:t>Prozac as a Way of Life.</w:t>
      </w:r>
      <w:r>
        <w:rPr>
          <w:rFonts w:cs="New York;Times New Roman" w:ascii="New York;Times New Roman" w:hAnsi="New York;Times New Roman"/>
        </w:rPr>
        <w:t xml:space="preserve">  (Chapel Hill: University of North Carolina Press, 2004).</w:t>
      </w:r>
    </w:p>
  </w:endnote>
  <w:endnote w:id="9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Bruce Stutz,  “Pumphead.”  </w:t>
      </w:r>
      <w:r>
        <w:rPr>
          <w:rFonts w:cs="New York;Times New Roman" w:ascii="New York;Times New Roman" w:hAnsi="New York;Times New Roman"/>
          <w:i/>
        </w:rPr>
        <w:t>Scientific American</w:t>
      </w:r>
      <w:r>
        <w:rPr>
          <w:rFonts w:cs="New York;Times New Roman" w:ascii="New York;Times New Roman" w:hAnsi="New York;Times New Roman"/>
        </w:rPr>
        <w:t xml:space="preserve"> (July, 2003), pp. 68-73.</w:t>
      </w:r>
    </w:p>
  </w:endnote>
  <w:endnote w:id="100">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ark F. Newman, Jerry L. Kirchner, Barbara Phillips-Bute, Vincent Gaver, Hilary Grocott, Robert H. Jones, Daniel B. Mark, Joseph G. Reves and James A. Blumenthal,  “Longitudinal Assessment of Neurocognitive Function after Coronary Artery Bypass Surgery,”  </w:t>
      </w:r>
      <w:r>
        <w:rPr>
          <w:rFonts w:cs="New York;Times New Roman" w:ascii="New York;Times New Roman" w:hAnsi="New York;Times New Roman"/>
          <w:i/>
        </w:rPr>
        <w:t>New England Journal of Medicine,</w:t>
      </w:r>
      <w:r>
        <w:rPr>
          <w:rFonts w:cs="New York;Times New Roman" w:ascii="New York;Times New Roman" w:hAnsi="New York;Times New Roman"/>
        </w:rPr>
        <w:t xml:space="preserve"> 344 (2001), pp. 395-402; Ola A. Selnes and Guy M. McKhann,  “Coronary-artery Bypass Surgery and the Brain,”  </w:t>
      </w:r>
      <w:r>
        <w:rPr>
          <w:rFonts w:cs="New York;Times New Roman" w:ascii="New York;Times New Roman" w:hAnsi="New York;Times New Roman"/>
          <w:i/>
        </w:rPr>
        <w:t>New England Journal of Medicine,</w:t>
      </w:r>
      <w:r>
        <w:rPr>
          <w:rFonts w:cs="New York;Times New Roman" w:ascii="New York;Times New Roman" w:hAnsi="New York;Times New Roman"/>
        </w:rPr>
        <w:t xml:space="preserve"> 344 (2001), pp. 451-452; D. Van Dijk, E.W. Jansen, R. Hijman et al.,  “Cognitive Outcome after Off- pump and On-pump Coronary Artery Bypass Graft Surgery: A Randomized Trial,”  </w:t>
      </w:r>
      <w:r>
        <w:rPr>
          <w:rFonts w:cs="New York;Times New Roman" w:ascii="New York;Times New Roman" w:hAnsi="New York;Times New Roman"/>
          <w:i/>
        </w:rPr>
        <w:t xml:space="preserve">Journal of the American Medical Association, </w:t>
      </w:r>
      <w:r>
        <w:rPr>
          <w:rFonts w:cs="New York;Times New Roman" w:ascii="New York;Times New Roman" w:hAnsi="New York;Times New Roman"/>
        </w:rPr>
        <w:t>287 (2002), pp. 1405-1412.</w:t>
      </w:r>
    </w:p>
  </w:endnote>
  <w:endnote w:id="101">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hn </w:t>
      </w:r>
      <w:r>
        <w:rPr>
          <w:rFonts w:cs="New York;Times New Roman" w:ascii="New York;Times New Roman" w:hAnsi="New York;Times New Roman"/>
          <w:lang w:val="en-US"/>
        </w:rPr>
        <w:t xml:space="preserve">Geddes,  UK ECT Review Group,  “Efficacy and Safety of Electroconvulsive Therapy in Depressive Disorders: A Systematic Review and Meta-analysis,”  </w:t>
      </w:r>
      <w:r>
        <w:rPr>
          <w:rFonts w:cs="New York;Times New Roman" w:ascii="New York;Times New Roman" w:hAnsi="New York;Times New Roman"/>
          <w:i/>
          <w:lang w:val="en-US"/>
        </w:rPr>
        <w:t>Lancet,</w:t>
      </w:r>
      <w:r>
        <w:rPr>
          <w:rFonts w:cs="New York;Times New Roman" w:ascii="New York;Times New Roman" w:hAnsi="New York;Times New Roman"/>
          <w:lang w:val="en-US"/>
        </w:rPr>
        <w:t xml:space="preserve"> 361 (2003), pp. 799-808.</w:t>
      </w:r>
    </w:p>
  </w:endnote>
  <w:endnote w:id="102">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Mind,  </w:t>
      </w:r>
      <w:r>
        <w:rPr>
          <w:rFonts w:cs="New York;Times New Roman" w:ascii="New York;Times New Roman" w:hAnsi="New York;Times New Roman"/>
          <w:i/>
        </w:rPr>
        <w:t>Mind comment on ECT report in the Lancet</w:t>
      </w:r>
      <w:r>
        <w:rPr>
          <w:rFonts w:cs="New York;Times New Roman" w:ascii="New York;Times New Roman" w:hAnsi="New York;Times New Roman"/>
        </w:rPr>
        <w:t xml:space="preserve"> March 7, 2003, on </w:t>
      </w:r>
      <w:hyperlink r:id="rId6">
        <w:r>
          <w:rPr>
            <w:rStyle w:val="InternetLink"/>
            <w:rFonts w:cs="New York;Times New Roman" w:ascii="New York;Times New Roman" w:hAnsi="New York;Times New Roman"/>
          </w:rPr>
          <w:t>www.mind.org.uk/News+policy+and+campaigns/Press/Mind</w:t>
        </w:r>
      </w:hyperlink>
      <w:r>
        <w:rPr>
          <w:rFonts w:cs="New York;Times New Roman" w:ascii="New York;Times New Roman" w:hAnsi="New York;Times New Roman"/>
        </w:rPr>
        <w:t xml:space="preserve"> comment on.</w:t>
      </w:r>
    </w:p>
  </w:endnote>
  <w:endnote w:id="103">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iana Rose, </w:t>
      </w:r>
      <w:r>
        <w:rPr>
          <w:rFonts w:cs="New York;Times New Roman" w:ascii="New York;Times New Roman" w:hAnsi="New York;Times New Roman"/>
          <w:i/>
        </w:rPr>
        <w:t>British Medical Journal</w:t>
      </w:r>
      <w:r>
        <w:rPr>
          <w:rFonts w:cs="New York;Times New Roman" w:ascii="New York;Times New Roman" w:hAnsi="New York;Times New Roman"/>
        </w:rPr>
        <w:t>.</w:t>
      </w:r>
    </w:p>
  </w:endnote>
  <w:endnote w:id="104">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w:t>
      </w:r>
      <w:r>
        <w:rPr>
          <w:rFonts w:cs="New York;Times New Roman" w:ascii="New York;Times New Roman" w:hAnsi="New York;Times New Roman"/>
          <w:i/>
        </w:rPr>
        <w:t xml:space="preserve">The Suspended Revolution.  Psychiatry and Psychotherapy Re-examined </w:t>
      </w:r>
      <w:r>
        <w:rPr>
          <w:rFonts w:cs="New York;Times New Roman" w:ascii="New York;Times New Roman" w:hAnsi="New York;Times New Roman"/>
        </w:rPr>
        <w:t>(London: Faber &amp; Faber, 1990)</w:t>
      </w:r>
    </w:p>
  </w:endnote>
  <w:endnote w:id="105">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The Assessment of Outcome in Depression. Measures of Social Functioning,”  </w:t>
      </w:r>
      <w:r>
        <w:rPr>
          <w:rFonts w:cs="New York;Times New Roman" w:ascii="New York;Times New Roman" w:hAnsi="New York;Times New Roman"/>
          <w:i/>
        </w:rPr>
        <w:t>Reviews in Contemporary Pharmacotherapy,</w:t>
      </w:r>
      <w:r>
        <w:rPr>
          <w:rFonts w:cs="New York;Times New Roman" w:ascii="New York;Times New Roman" w:hAnsi="New York;Times New Roman"/>
        </w:rPr>
        <w:t xml:space="preserve"> 11 (2000), pp. 295-301.</w:t>
      </w:r>
    </w:p>
  </w:endnote>
  <w:endnote w:id="106">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w:t>
      </w:r>
      <w:r>
        <w:rPr>
          <w:rFonts w:cs="New York;Times New Roman" w:ascii="New York;Times New Roman" w:hAnsi="New York;Times New Roman"/>
          <w:i/>
        </w:rPr>
        <w:t>Let Them Eat Prozac</w:t>
      </w:r>
      <w:r>
        <w:rPr>
          <w:rFonts w:cs="New York;Times New Roman" w:ascii="New York;Times New Roman" w:hAnsi="New York;Times New Roman"/>
        </w:rPr>
        <w:t xml:space="preserve"> (New York: New York University Press, 2004). </w:t>
      </w:r>
    </w:p>
  </w:endnote>
  <w:endnote w:id="107">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Leon E </w:t>
      </w:r>
      <w:r>
        <w:rPr>
          <w:rFonts w:cs="New York;Times New Roman" w:ascii="New York;Times New Roman" w:hAnsi="New York;Times New Roman"/>
          <w:lang w:val="en-US"/>
        </w:rPr>
        <w:t xml:space="preserve">Rosenberg,  “Brain Sick: A Physician’s Journey to the Brink,”  </w:t>
      </w:r>
      <w:r>
        <w:rPr>
          <w:rFonts w:cs="New York;Times New Roman" w:ascii="New York;Times New Roman" w:hAnsi="New York;Times New Roman"/>
          <w:i/>
          <w:lang w:val="en-US"/>
        </w:rPr>
        <w:t>Cerebrum,</w:t>
      </w:r>
      <w:r>
        <w:rPr>
          <w:rFonts w:cs="New York;Times New Roman" w:ascii="New York;Times New Roman" w:hAnsi="New York;Times New Roman"/>
          <w:lang w:val="en-US"/>
        </w:rPr>
        <w:t xml:space="preserve"> 4 (2002),  pp. 43-60.</w:t>
      </w:r>
    </w:p>
  </w:endnote>
  <w:endnote w:id="108">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Sherwin B Nuland,</w:t>
      </w:r>
      <w:r>
        <w:rPr>
          <w:rFonts w:cs="New York;Times New Roman" w:ascii="New York;Times New Roman" w:hAnsi="New York;Times New Roman"/>
          <w:i/>
        </w:rPr>
        <w:t xml:space="preserve"> Lost in America (New York: </w:t>
      </w:r>
      <w:r>
        <w:rPr>
          <w:rFonts w:cs="New York;Times New Roman" w:ascii="New York;Times New Roman" w:hAnsi="New York;Times New Roman"/>
        </w:rPr>
        <w:t>Knopf, 2003).</w:t>
      </w:r>
      <w:r>
        <w:rPr>
          <w:rFonts w:cs="New York;Times New Roman" w:ascii="New York;Times New Roman" w:hAnsi="New York;Times New Roman"/>
          <w:i/>
        </w:rPr>
        <w:t xml:space="preserve">  </w:t>
      </w:r>
    </w:p>
  </w:endnote>
  <w:endnote w:id="109">
    <w:p>
      <w:pPr>
        <w:pStyle w:val="Endnote"/>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Norman S. Endler and E. Persad,  </w:t>
      </w:r>
      <w:r>
        <w:rPr>
          <w:rFonts w:cs="New York;Times New Roman" w:ascii="New York;Times New Roman" w:hAnsi="New York;Times New Roman"/>
          <w:i/>
        </w:rPr>
        <w:t>Electroconvulsive Therapy: The Myths and The Realities</w:t>
      </w:r>
      <w:r>
        <w:rPr>
          <w:rFonts w:cs="New York;Times New Roman" w:ascii="New York;Times New Roman" w:hAnsi="New York;Times New Roman"/>
        </w:rPr>
        <w:t xml:space="preserve">  (Toronto: Hans Huber, 198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en-US"/>
    </w:rPr>
  </w:style>
  <w:style w:type="character" w:styleId="EndnoteTextChar">
    <w:name w:val="Endnote Text Char"/>
    <w:basedOn w:val="DefaultParagraphFont"/>
    <w:qFormat/>
    <w:rPr>
      <w:rFonts w:ascii="Arial" w:hAnsi="Arial"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basedOn w:val="DefaultParagraphFont"/>
    <w:qFormat/>
    <w:rPr>
      <w:rFonts w:ascii="New York;Times New Roman" w:hAnsi="New York;Times New Roman" w:eastAsia="Times New Roman" w:cs="Times New Roman"/>
      <w:sz w:val="20"/>
      <w:szCs w:val="20"/>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New York;Times New Roman" w:hAnsi="New York;Times New Roman" w:cs="New York;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mhsa.gov/" TargetMode="External"/><Relationship Id="rId2" Type="http://schemas.openxmlformats.org/officeDocument/2006/relationships/hyperlink" Target="http://www.narpa.org/webdoc6.htm" TargetMode="External"/><Relationship Id="rId3" Type="http://schemas.openxmlformats.org/officeDocument/2006/relationships/hyperlink" Target="http://www.mind.org.uk/Information/Factsheets/History+of+mental+health" TargetMode="External"/><Relationship Id="rId4" Type="http://schemas.openxmlformats.org/officeDocument/2006/relationships/hyperlink" Target="http://www.harbourside.com/~equinox/ect.html" TargetMode="External"/><Relationship Id="rId5" Type="http://schemas.openxmlformats.org/officeDocument/2006/relationships/hyperlink" Target="http://www.ect.org/ctip_about.shtml" TargetMode="External"/><Relationship Id="rId6" Type="http://schemas.openxmlformats.org/officeDocument/2006/relationships/hyperlink" Target="http://www.mind.org.uk/News+policy+and+campaigns/Press/Min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5:00Z</dcterms:created>
  <dc:creator> </dc:creator>
  <dc:description/>
  <cp:keywords/>
  <dc:language>en-US</dc:language>
  <cp:lastModifiedBy> </cp:lastModifiedBy>
  <dcterms:modified xsi:type="dcterms:W3CDTF">2008-02-21T14:07:00Z</dcterms:modified>
  <cp:revision>1</cp:revision>
  <dc:subject/>
  <dc:title/>
</cp:coreProperties>
</file>