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lang w:val="en-US"/>
        </w:rPr>
      </w:pPr>
      <w:r>
        <w:rPr>
          <w:rFonts w:cs="New York;Times New Roman" w:ascii="New York;Times New Roman" w:hAnsi="New York;Times New Roman"/>
          <w:lang w:val="en-US"/>
        </w:rPr>
        <w:t>Chapter 12 Epilogue</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In 1944, John Whitehorn was asked to review the therapeutic scene within psychiatry for the American Psychiatric Association for its one hundredth anniversary.  ECT had just exploded onto the scene and the shock treatments dominated the therapy sessions of APA meetings.  Nevertheless Whitehorn clearly had difficulties.  They were not treatments derived from a theoretical framework, they simply worked; no one knew why.  “The shock treatments remain essentially empirical.  We are without adequate rational understanding of their mode of helpfulness: the empiricists have posed a formidable problem for rational research.  In addition the shock therapies have stimulated further researches regarding prognosis in the more severe type of psychosis, with the result that there has been a better validation .. regarding the personality assets long known by the experienced psychiatrist to be important in individual prognosis.”</w:t>
      </w:r>
      <w:r>
        <w:rPr>
          <w:rStyle w:val="EndnoteCharacters"/>
          <w:rStyle w:val="EndnoteAnchor"/>
          <w:rFonts w:cs="New York;Times New Roman" w:ascii="New York;Times New Roman" w:hAnsi="New York;Times New Roman"/>
          <w:lang w:val="en-US"/>
        </w:rPr>
        <w:endnoteReference w:id="2"/>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wo decades later, during the 1960s, when the practice of ECT had begun to fall under a cloud in the West, a series of epidemiological studies looking at the incidence and outcome of schizophrenia in both the developed and the developing world reported that outcomes were significantly better in places such as India than they were in the West.  The most common suggestion was that places like India retained extended family networks and as a result patients returning to the community had much greater support than  patients coming from nuclear Western familie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None of these studies commented on the fact that ECT continued to be used in India much more freely than it was in the West.  It was at the time standard practice in many hospitals and units in India for patients who had been in hospital for more than two weeks to receive ECT almost regardless of diagnosis.</w:t>
      </w:r>
      <w:r>
        <w:rPr>
          <w:rStyle w:val="EndnoteCharacters"/>
          <w:rStyle w:val="EndnoteAnchor"/>
          <w:rFonts w:cs="New York;Times New Roman" w:ascii="New York;Times New Roman" w:hAnsi="New York;Times New Roman"/>
          <w:lang w:val="en-US"/>
        </w:rPr>
        <w:endnoteReference w:id="3"/>
      </w:r>
      <w:r>
        <w:rPr>
          <w:rFonts w:cs="New York;Times New Roman" w:ascii="New York;Times New Roman" w:hAnsi="New York;Times New Roman"/>
          <w:lang w:val="en-US"/>
        </w:rPr>
        <w:t xml:space="preserve">  As of the 1980s, three-quarters of Indian patients given ECT had diagnoses of schizophrenia, and up to 20 percent of those admitted were treated with ECT.</w:t>
      </w:r>
      <w:r>
        <w:rPr>
          <w:rFonts w:cs="Arial" w:ascii="Arial" w:hAnsi="Arial"/>
          <w:lang w:val="en-US"/>
        </w:rPr>
        <w:t xml:space="preserve">   </w:t>
      </w:r>
      <w:r>
        <w:rPr>
          <w:rFonts w:cs="New York;Times New Roman" w:ascii="New York;Times New Roman" w:hAnsi="New York;Times New Roman"/>
          <w:lang w:val="en-US"/>
        </w:rPr>
        <w:t xml:space="preserve">The impression of many Indian psychiatrists and observers was that shock treatment facilitated the discharge of many patients who would not otherwise have been discharged.  In Western psychiatric facilities, practice had meanwhile moved to a world in which patients might be tried on multiple different psychotropic drugs and combinations of drugs before ECT was ever considered.  In the West, a diagnosis of schizophrenia or psychosis all but precluded treatment with EC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is history of ECT has focused very heavily on the West and in particular on the United States.  The story however needs to be seen in a global context.  In recent years the use of ECT in India has declined.  There are no good figures on this but Indian psychiatrists talk about a substantial decline.  When questioned about the reasons for this, they note that when Indian movies, made in Bollywood, tackle psychiatric issues they all too often resort to ECT in unmodified form to convey the horrors of psychiatry.  In addition to the influence of the movies, spiritual leaders and others, concerned about the encroachment of psychiatry on their domains, have been critical of the use of treatments like ECT.  Finally,  driven by psychopharmacology, Indian psychiatry has become industrialized and commercialized and there is increasing pressure on psychiatrists to opt for drug treatments rather than ECT and to conform their clinical practice to algorithms and protocols drawn up in the West, which typically place ECT as a final option on any treatment hierarchy.</w:t>
      </w:r>
      <w:r>
        <w:rPr>
          <w:rStyle w:val="EndnoteCharacters"/>
          <w:rStyle w:val="EndnoteAnchor"/>
          <w:rFonts w:cs="New York;Times New Roman" w:ascii="New York;Times New Roman" w:hAnsi="New York;Times New Roman"/>
          <w:lang w:val="en-US"/>
        </w:rPr>
        <w:endnoteReference w:id="4"/>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hus our story, while situated in the West, is replaying itself systematically in different domains.  Does it matter if the story repeats itself?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In 1999, one of us (DH) was involved in a project looking at the prevalence of catatonic features in India and in the West, as part of an effort to replicate the work of Max Fink and colleagues, who using a catatonia rating scale had found a prevalence of 5 to 10 percent of catatonic features among patients admitted to psychiatric facilities in the United States.</w:t>
      </w:r>
      <w:r>
        <w:rPr>
          <w:rStyle w:val="EndnoteCharacters"/>
          <w:rStyle w:val="EndnoteAnchor"/>
          <w:rFonts w:cs="New York;Times New Roman" w:ascii="New York;Times New Roman" w:hAnsi="New York;Times New Roman"/>
          <w:lang w:val="en-US"/>
        </w:rPr>
        <w:endnoteReference w:id="5"/>
      </w:r>
      <w:r>
        <w:rPr>
          <w:rFonts w:cs="New York;Times New Roman" w:ascii="New York;Times New Roman" w:hAnsi="New York;Times New Roman"/>
          <w:lang w:val="en-US"/>
        </w:rPr>
        <w:t xml:space="preserve">  A number of other studies reported similar findings from the same period.</w:t>
      </w:r>
      <w:r>
        <w:rPr>
          <w:rStyle w:val="EndnoteCharacters"/>
          <w:rStyle w:val="EndnoteAnchor"/>
          <w:rFonts w:cs="New York;Times New Roman" w:ascii="New York;Times New Roman" w:hAnsi="New York;Times New Roman"/>
          <w:lang w:val="en-US"/>
        </w:rPr>
        <w:endnoteReference w:id="6"/>
      </w:r>
      <w:r>
        <w:rPr>
          <w:rFonts w:cs="New York;Times New Roman" w:ascii="New York;Times New Roman" w:hAnsi="New York;Times New Roman"/>
          <w:lang w:val="en-US"/>
        </w:rPr>
        <w:t xml:space="preserve">  Such a figure seemed extraordinarily high, given the prevailing wisdom that catatonia had all but died out in the West.</w:t>
      </w:r>
      <w:r>
        <w:rPr>
          <w:rStyle w:val="EndnoteCharacters"/>
          <w:rStyle w:val="EndnoteAnchor"/>
          <w:rFonts w:cs="New York;Times New Roman" w:ascii="New York;Times New Roman" w:hAnsi="New York;Times New Roman"/>
          <w:lang w:val="en-US"/>
        </w:rPr>
        <w:endnoteReference w:id="7"/>
      </w:r>
      <w:r>
        <w:rPr>
          <w:rFonts w:cs="New York;Times New Roman" w:ascii="New York;Times New Roman" w:hAnsi="New York;Times New Roman"/>
          <w:lang w:val="en-US"/>
        </w:rPr>
        <w:t xml:space="preserve">  The supposed disappearance of catatonia has typically been put down to improvements in the nutrition of patients in the 1950s and 60s compared with earlier.  It also seemed possible that better health in general and treatment with antibiotics may have made a difference.  The advent of psychopharmacology led to claims that earlier treatment with psychotropic drugs aborted the development of a full-blown syndrome.</w:t>
      </w:r>
      <w:r>
        <w:rPr>
          <w:rStyle w:val="EndnoteCharacters"/>
          <w:rStyle w:val="EndnoteAnchor"/>
          <w:rFonts w:cs="New York;Times New Roman" w:ascii="New York;Times New Roman" w:hAnsi="New York;Times New Roman"/>
          <w:lang w:val="en-US"/>
        </w:rPr>
        <w:endnoteReference w:id="8"/>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It seemed possible however that catatonia might still be present in India at much the same frequency as before.  Older hospital records pointed to frequencies of 10 percent or more among patients.  This led to a project aimed at comparing catatonic features in 100 consecutively admitted patients in Wales and in Hyderabad.  It turned out that up to 10 percent of both Welsh and Indian patients had catatonic features.</w:t>
      </w:r>
      <w:r>
        <w:rPr>
          <w:rStyle w:val="EndnoteCharacters"/>
          <w:rStyle w:val="EndnoteAnchor"/>
          <w:rFonts w:cs="New York;Times New Roman" w:ascii="New York;Times New Roman" w:hAnsi="New York;Times New Roman"/>
          <w:lang w:val="en-US"/>
        </w:rPr>
        <w:endnoteReference w:id="9"/>
      </w:r>
      <w:r>
        <w:rPr>
          <w:rFonts w:cs="New York;Times New Roman" w:ascii="New York;Times New Roman" w:hAnsi="New York;Times New Roman"/>
          <w:lang w:val="en-US"/>
        </w:rPr>
        <w:t xml:space="preserve">  The implications of this are startling.  Highly trained Western physicians it seems are systematically missing clinical presentations in front of their very noses.  If they are missing dramatic aspects of the mental state of their patients, how can anyone have confidence in the theories or treatments that are being put forward at this point in psychiatry?  It’s difficult to accept that we are making progress, and we may even have gone backward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The curious history of catatonia gives some insight to why this might happen.  Retrospectively it is clear that when Meduna initially induced convulsions with metrazol, he was fortunate in that many of the first patients he picked had catatonia.  These patients had been diagnosed as schizophrenic because at the time catatonic features were taken as an indicator of schizophrenia.  Had he tried it on non-catatonic patients, the initial results might have been less clearcut.</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However this was not the first discovery of a cure for catatonia.  The catatonic patients who responded favorably to metrazol were in fact patients left over from an earlier and forgotten breakthrough.  From the late 1920s it was recognized that catatonic patients, if caught close to the point of admission to hospital and treated with barbiturates, could respond fully and be discharged shortly afterwards.</w:t>
      </w:r>
      <w:r>
        <w:rPr>
          <w:rStyle w:val="EndnoteCharacters"/>
          <w:rStyle w:val="EndnoteAnchor"/>
          <w:rFonts w:cs="New York;Times New Roman" w:ascii="New York;Times New Roman" w:hAnsi="New York;Times New Roman"/>
          <w:lang w:val="en-US"/>
        </w:rPr>
        <w:endnoteReference w:id="10"/>
      </w:r>
      <w:r>
        <w:rPr>
          <w:rFonts w:cs="New York;Times New Roman" w:ascii="New York;Times New Roman" w:hAnsi="New York;Times New Roman"/>
          <w:lang w:val="en-US"/>
        </w:rPr>
        <w:t xml:space="preserve">   A subgroup of patients failed to respond but nevertheless even these patients showed a dramatic response to a barbiturate infusion.  After injection, in a process for all the world the reverse of anesthesia, these patients woke up from their stupor and were able to converse normally, read, draw and engage in other activities, before they slipped back into their stupor as the barbiturate wore off.  Following the advent of the antipsychotics, these earlier pharmacological dramas became crystallized in the psychiatry of the late 1950s and 60s as evidence that the barbiturates were not a cure for catatonia.  That they only produced brief responses in schizophrenia compared with the outcomes that more specific antipsychotic drugs delivered.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 xml:space="preserve">There was in fact little reason to think that the antipsychotics might have been a treatment for catatonic schizophrenia, or to think that the early use of antipsychotics in the 1950s might have led to a demise of catatonic syndromes.  In those days, catatonia was syndrome that featured heavily in psychiatric theorizing and research.  And from the perspective of the key researchers in this area such as Henri Baruk, the exciting thing about the new phenothiazine antipsychotics was that, along with bulbocapnine and a limited number of other drugs, they could </w:t>
      </w:r>
      <w:r>
        <w:rPr>
          <w:rFonts w:cs="New York;Times New Roman" w:ascii="New York;Times New Roman" w:hAnsi="New York;Times New Roman"/>
          <w:i/>
          <w:lang w:val="en-US"/>
        </w:rPr>
        <w:t>produce</w:t>
      </w:r>
      <w:r>
        <w:rPr>
          <w:rFonts w:cs="New York;Times New Roman" w:ascii="New York;Times New Roman" w:hAnsi="New York;Times New Roman"/>
          <w:lang w:val="en-US"/>
        </w:rPr>
        <w:t xml:space="preserve"> an experimental catatonia in animals.</w:t>
      </w:r>
      <w:r>
        <w:rPr>
          <w:rStyle w:val="EndnoteCharacters"/>
          <w:rStyle w:val="EndnoteAnchor"/>
          <w:rFonts w:cs="New York;Times New Roman" w:ascii="New York;Times New Roman" w:hAnsi="New York;Times New Roman"/>
          <w:lang w:val="en-US"/>
        </w:rPr>
        <w:endnoteReference w:id="11"/>
      </w:r>
      <w:r>
        <w:rPr>
          <w:rFonts w:cs="New York;Times New Roman" w:ascii="New York;Times New Roman" w:hAnsi="New York;Times New Roman"/>
          <w:lang w:val="en-US"/>
        </w:rPr>
        <w:t xml:space="preserve">  By the end of the 1950s, experimental catatonia was being widely used by pharmaceutical companies as a screening method to identify potential antipsychotics.</w:t>
      </w:r>
    </w:p>
    <w:p>
      <w:pPr>
        <w:pStyle w:val="Normal"/>
        <w:rPr>
          <w:rFonts w:ascii="New York;Times New Roman" w:hAnsi="New York;Times New Roman" w:eastAsia="New York;Times New Roman" w:cs="New York;Times New Roman"/>
          <w:lang w:val="en-US"/>
        </w:rPr>
      </w:pPr>
      <w:r>
        <w:rPr>
          <w:rFonts w:eastAsia="New York;Times New Roman" w:cs="New York;Times New Roman" w:ascii="New York;Times New Roman" w:hAnsi="New York;Times New Roman"/>
          <w:lang w:val="en-US"/>
        </w:rPr>
        <w:t xml:space="preserve">  </w:t>
      </w:r>
    </w:p>
    <w:p>
      <w:pPr>
        <w:pStyle w:val="Normal"/>
        <w:rPr/>
      </w:pPr>
      <w:r>
        <w:rPr>
          <w:rFonts w:cs="New York;Times New Roman" w:ascii="New York;Times New Roman" w:hAnsi="New York;Times New Roman"/>
          <w:lang w:val="en-US"/>
        </w:rPr>
        <w:t>In 1960 catatonia got on the radar another way.  In that year a new side effect of antipsychotics was described by Jean Delay and colleagues in their first clinical trial of haloperidol</w:t>
      </w:r>
      <w:r>
        <w:rPr>
          <w:rStyle w:val="EndnoteCharacters"/>
          <w:rStyle w:val="EndnoteAnchor"/>
          <w:rFonts w:cs="New York;Times New Roman" w:ascii="New York;Times New Roman" w:hAnsi="New York;Times New Roman"/>
          <w:lang w:val="en-US"/>
        </w:rPr>
        <w:endnoteReference w:id="12"/>
      </w:r>
      <w:r>
        <w:rPr>
          <w:rFonts w:cs="New York;Times New Roman" w:ascii="New York;Times New Roman" w:hAnsi="New York;Times New Roman"/>
          <w:lang w:val="en-US"/>
        </w:rPr>
        <w:t>, which they later termed “syndrome malin des neuroleptiques” because it could be lethal.  A smattering of case reports in English appeared in the following two decades, until in 1980, Stanley Caroff wrote the first systematic paper in English on neuroleptic malignant syndrome (NMS).</w:t>
      </w:r>
      <w:r>
        <w:rPr>
          <w:rStyle w:val="EndnoteCharacters"/>
          <w:rStyle w:val="EndnoteAnchor"/>
          <w:rFonts w:cs="New York;Times New Roman" w:ascii="New York;Times New Roman" w:hAnsi="New York;Times New Roman"/>
          <w:lang w:val="en-US"/>
        </w:rPr>
        <w:endnoteReference w:id="13"/>
      </w:r>
      <w:r>
        <w:rPr>
          <w:rFonts w:cs="New York;Times New Roman" w:ascii="New York;Times New Roman" w:hAnsi="New York;Times New Roman"/>
          <w:lang w:val="en-US"/>
        </w:rPr>
        <w:t xml:space="preserve">  This registered widely and struck fear into the heart of psychiatrists in the United States, probably because from the mid-1970s these clinicians had found themselves the subjects of lawsuits for antipsychotic induced tardive dyskinesia. Along with ECT, tardive dyskinesia had become a lightning rod for antipsychiatry.  Putting patients afflicted with this very visible condition on the witness stand or in front of television cameras was almost as potent a weapon as having Randle McMurphy have an unmodified convulsion.  Tardive dyskinesia spread a chill over the pharmacotherapy of severe mental illness. But at least patients with tardive dyskinesia stayed alive.  Neuroleptic Malignant Syndrome killed.  Up to 50 percent of the patients affected were at risk of dying, and there were claims at one point that as many as 1 percent of the patients put on antipsychotics might be at risk of developing this syndrome.</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This was the background in 1983, when a young patient in Massachusetts General Hospital was given haloperidol postoperatively for a confusional state and appeared to develop NMS.  The patient was the son of a wealthy foreigner.  The attending doctor on call, Gregory Fricchione, called in the head of department, Ned Cassem, to help.  Cassem, a drinking, smoking, Catholic priest, popular with the nursing staff, faced with the patient rigid in the bed, searched the medicine cabinet, fished out a drug and gave it to the patient who responded dramatically.  He emerged from his mute stupor, was able to go to the toilet and look after himself.  After a further dose of the magic medicine the following day, the patient was back to normal and his care continued uneventfully thereafter.  When the nursing staff asked Cassem on his way out what he had given, they were told “Holy Water.”  Cassem and Fricchione subsequently gave lorazepam with benefit to a number of other patients with NMS and reported the results in 1985.</w:t>
      </w:r>
      <w:r>
        <w:rPr>
          <w:rStyle w:val="EndnoteCharacters"/>
          <w:rStyle w:val="EndnoteAnchor"/>
          <w:rFonts w:cs="New York;Times New Roman" w:ascii="New York;Times New Roman" w:hAnsi="New York;Times New Roman"/>
          <w:lang w:val="en-US"/>
        </w:rPr>
        <w:endnoteReference w:id="14"/>
      </w:r>
      <w:r>
        <w:rPr>
          <w:rFonts w:cs="New York;Times New Roman" w:ascii="New York;Times New Roman" w:hAnsi="New York;Times New Roman"/>
          <w:lang w:val="en-US"/>
        </w:rPr>
        <w:t xml:space="preserve">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Fricchione later went to work with Max Fink in New York.  There, as they became more aware of the history of catatonia and similarities between malignant catatonia and NMS, Fink wondered whether ECT might also be a helpful treatment for NMS.  Faced with a patient unresponsive to lorazepam they tried ECT, which produced a complete recovery.</w:t>
      </w:r>
      <w:r>
        <w:rPr>
          <w:rStyle w:val="EndnoteCharacters"/>
          <w:rStyle w:val="EndnoteAnchor"/>
          <w:rFonts w:cs="New York;Times New Roman" w:ascii="New York;Times New Roman" w:hAnsi="New York;Times New Roman"/>
          <w:lang w:val="en-US"/>
        </w:rPr>
        <w:endnoteReference w:id="15"/>
      </w:r>
      <w:r>
        <w:rPr>
          <w:rFonts w:cs="New York;Times New Roman" w:ascii="New York;Times New Roman" w:hAnsi="New York;Times New Roman"/>
          <w:lang w:val="en-US"/>
        </w:rPr>
        <w:t xml:space="preserve">  In the course of the following ten years, the great majority of patients given ECT for NMS showed a positive response.</w:t>
      </w:r>
      <w:r>
        <w:rPr>
          <w:rStyle w:val="EndnoteCharacters"/>
          <w:rStyle w:val="EndnoteAnchor"/>
          <w:rFonts w:cs="New York;Times New Roman" w:ascii="New York;Times New Roman" w:hAnsi="New York;Times New Roman"/>
          <w:lang w:val="en-US"/>
        </w:rPr>
        <w:endnoteReference w:id="16"/>
      </w:r>
      <w:r>
        <w:rPr>
          <w:rFonts w:cs="New York;Times New Roman" w:ascii="New York;Times New Roman" w:hAnsi="New York;Times New Roman"/>
          <w:lang w:val="en-US"/>
        </w:rPr>
        <w:t xml:space="preserve">  This points to a number of possibilities.  One is that NMS is a variant of catatonia.  Another is the possibility that the primary effects of ECT are on the motor system, given that it works for NMS and Parkinson’s disease as well as catatonia.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But the essential historical point here is Fink and Fricchione had re-run history.  They had  rediscovered something known for a long time: catatonia responded to pharmacotherapy and convulsive therapy</w:t>
      </w:r>
      <w:r>
        <w:rPr>
          <w:rStyle w:val="EndnoteCharacters"/>
          <w:rStyle w:val="EndnoteAnchor"/>
          <w:rFonts w:cs="New York;Times New Roman" w:ascii="New York;Times New Roman" w:hAnsi="New York;Times New Roman"/>
          <w:lang w:val="en-US"/>
        </w:rPr>
        <w:endnoteReference w:id="17"/>
      </w:r>
      <w:r>
        <w:rPr>
          <w:rFonts w:cs="New York;Times New Roman" w:ascii="New York;Times New Roman" w:hAnsi="New York;Times New Roman"/>
          <w:lang w:val="en-US"/>
        </w:rPr>
        <w:t xml:space="preserve">.  That they had to do so indicates that, far from current psychiatric practice being evidence- based and rational, it is as ideological as it has ever been, with most clinicians cut off from vast swathes of evidence and knowledge that do not suit the interests of the dominant paradigm.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At least part of the problem here lies in the fact that no companies were promoting benzodiazepines during this period, and by the 1980s without drug company support it was all but impossible to raise the profile of catatonia. As a result, in the late twentieth century clinicians were unlikely to see what was in front of their noses.  From the large pool of signs and symptoms that patients face clinicians with at any point in time, pharmaceutical company promotion emphasizes those that lead to the diagnoses or profiles that suit the treatments currently on paten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he way the psychiatric and psychopharmacological marketplace is now structured, companies each typically have an SSRI antidepressant and an atypical antipsychotic – with each company’s drugs essentially duplicating the drugs that other companies have.  Far from there being a plethora of agents on the market, as the profusion of brand names might suggest, there are a limited number of truly different agents – fewer in fact than there were in the 1960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Both academic and therapeutic marketplaces would arguably work to the general benefit if there were a number of radically different antidepressants or radically different antipsychotics in competition at any one point in time.  In such circumstances companies would have an incentive to support different constructions of psychiatric illness or to emphasize the problems following the use of rival treatments. Although commercially motivated, this might at least stimulate thinking.  But where all companies are essentially trying to achieve the same end, their combined marketing weight drowns out the possibility of noticing discrepant observations.  Psychiatric thought, far from having developed since the 1960s, has arguably atrophied.  The number of ideas in play is increasingly limited.  The only treatment modality that challenges the dominant paradigms is ECT.</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Does this matter? There are several issues here.  In the first place, there is probably no other branch of medicine where the outcomes for a core disease are steadily worsening.  Bacteriologists eliminate diseases.  Duodenal ulcers are a thing of the past.  The life expectancy of cancer patients is steadily improving.  Heart attacks are much less common than they once were.  But in the West, patients with schizophrenia are dying younger than they were in previous decades, and furthermore their mortality can be correlated with numbers of antipsychotic drugs prescribed.</w:t>
      </w:r>
      <w:r>
        <w:rPr>
          <w:rStyle w:val="EndnoteCharacters"/>
          <w:rStyle w:val="EndnoteAnchor"/>
          <w:rFonts w:cs="New York;Times New Roman" w:ascii="New York;Times New Roman" w:hAnsi="New York;Times New Roman"/>
          <w:lang w:val="en-US"/>
        </w:rPr>
        <w:endnoteReference w:id="18"/>
      </w:r>
      <w:r>
        <w:rPr>
          <w:rFonts w:cs="New York;Times New Roman" w:ascii="New York;Times New Roman" w:hAnsi="New York;Times New Roman"/>
          <w:lang w:val="en-US"/>
        </w:rPr>
        <w:t xml:space="preserve">  Where is the radical assessment of modern practice that this scandal calls for?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here are good grounds to consider whether some of these patients might have benefited from a course of ECT.  Patients with schizophrenia display motor features aplenty such as mannerisms, perseveration, or stereotypies; many cases of thought disorder could also be reframed as motor problems. Given the direct motor effects of ECT visible in the response of depressions with psychomotor retardation, in catatonia, in NMS, in Parkinson’s disease and in overactive states such as mania, there are good grounds to think ECT may help such patients.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pPr>
      <w:r>
        <w:rPr>
          <w:rFonts w:cs="New York;Times New Roman" w:ascii="New York;Times New Roman" w:hAnsi="New York;Times New Roman"/>
          <w:lang w:val="en-US"/>
        </w:rPr>
        <w:t>Another basis stems from the response of catatonia, which may well be best described as a disorder where there is a split between volition and action.  In this case the efficacy of ECT on motor functions might be seen as a form of cerebroversion</w:t>
      </w:r>
      <w:r>
        <w:rPr>
          <w:rStyle w:val="EndnoteCharacters"/>
          <w:rStyle w:val="EndnoteAnchor"/>
          <w:rFonts w:cs="New York;Times New Roman" w:ascii="New York;Times New Roman" w:hAnsi="New York;Times New Roman"/>
          <w:lang w:val="en-US"/>
        </w:rPr>
        <w:endnoteReference w:id="19"/>
      </w:r>
      <w:r>
        <w:rPr>
          <w:rFonts w:cs="New York;Times New Roman" w:ascii="New York;Times New Roman" w:hAnsi="New York;Times New Roman"/>
          <w:lang w:val="en-US"/>
        </w:rPr>
        <w:t xml:space="preserve">, to restore normal signaling sequences in the brain, in just the way that cardioversion undoes  comparable disturbances in signal sequencing that give rise to heart block or fibrillation.  The optics of cardioversion are not pleasant, but in contrast to ECT the use of cardioversion is celebrated in medical dramas such as ER.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Antipsychotic drugs can also in their own right trigger profound motor problems from Parkinsonism through to NMS and tardive dyskinesia. Would these patients benefit from ECT?  No one asks because when patients fail to respond, clinicians proceed through a set of algorithms to the next combination of drugs without stopping  to establish if this case of non-response is the same as the last one.  No one notices whether this patient might have a motor component to his or her problem.  The possibility of piecing together the jigsaw that is schizophrenia has been all but obliterated by the removal of key pieces from the clinical board.  We are left hoping that the hunt for a gene in a haystack will turn up some answers, and in the meantime the gears of psychiatric theorizing have been shifted into neutral.</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It’s not important that a cerebroversion hypothesis such as this is correct or not; the point is to highlight modern psychiatry’s failure of imagination.  Right up 2003 or thereabouts, thinking has been dominated by a biobabble, a patois about biological amines.  Within a few years, this will almost certainly seem even more vacuous than Freudian notions about libido ever did.  The problem in the meantime is that just as psychoanalysis once inhibited a generation from making progress in understanding what mental disorders are, so also psychopharmacology has held back all development in theoretical aspects of psychiatry. Besides, why bother attempting to work out how clinical features and syndromes hang together, when any effort to present something that might be neutral regarding pharmaceuticals is unlikely to get floorspace at any of the major psychiatric meetings, which are currently so in hock to the pharmaceutical industry.</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We have in fact reached a situation in psychiatry that is almost the diametric opposite to Whitehorn’s 1944 jibe about the shock therapies being entirely empirical.  ECT, and allied procedures such as rTMS, VNS, DBS and MST, are pretty well the only therapeutic procedures that keep alive the possibility that some clinicians might someday get to grips with how our major psychosyndromes hang together.</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There have been enormous benefits from research on basic psychopathology, and ECT and the other physical treatments have helped keep this window open.  But these benefits have come at some cost. A generation of NIMH funding has been devoted to research that has helped sharpen the scientific questions.  Yet this has diverted funding from clinical studies that might have led to an earlier establishment of the efficacy of ECT for psychotic depression, NMS, Parkinson’s disease, or resistant mania.  A clinical trial program interested in clinical outcomes would surely by now have produced some progress in delineating the schizophrenic syndromes that might be ECT responsive.</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ECT poses a vibrant challenge in areas besides psychopathology.  It has been central to the genesis of informed consent in medicine. The patients likely to receive this treatment now are very often deluded, and as such they pose acute questions to our understanding of what informed consent means.  But informed consent has been changing in recent years away from a formulation that emphasizes the imparting of quanta of information into something closer to a risk assessment.  The workers photographed having their lunch sitting on a skyscraper girder hundreds of feet up in the air clearly consent to be there, where the rest of us get vertigo simply looking at their position and find it hard to comprehend. The workers have balanced the risks in their guts. In a somewhat comparable manner, in good clinical practice, patients, nursing staff, physicians and others facing ECT also acquire a gut sense as to how the risks stack up.  Those of us who look from below sometimes need to leave it to the steel workers to get it right.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 xml:space="preserve">The complexity is layered.  Was giving your consent a good idea?  It might depend on when you’re asked.  In chapter 9, we indicated how research on physicians’ and patients’ assessments of benefits and harms can differ dramatically, noting that this difference is something to celebrate in that nowhere else in psychiatry is there such systematic research available from multiple different viewpoints.  One of the features of research undertaken by patient groups on ECT hitherto has been that assessments have been made months after treatment, in contrast to clinician-led research, which typically has been undertaken much closer to the treatment.  But the differences in results are not simply a matter of timeframes, in that there are undoubtedly patients who, though clearly improving dramatically in the course of the treatment, nevertheless say “everyone tells me this is helping, but I can’t see it.”  These are phenomena that should challenge anyone with a real interest in the mysteries of psychiatry.  </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t>A history like this does not seek to answer questions about science, symptoms, or consent.  It seeks instead to show how certain aspects of the mysteries involved in a domain like that of mental health come into and slip out of view at different points in time.  What has happened in the case of ECT does not seem to sit comfortably beside either the dominant philosophies of science, which appeal to a steady accumulation of knowledge, nor with the business philosophies of modern clinical practice, which assume an ever more rational marketplace, in which it’s almost inconceivable that a therapy of such importance could have been kicked aside for such trivial reasons.  It’s hard in fact to think of anywhere where the mismatch between rhetoric and reality is as great as it has been in the history of ECT.  Medicine is clearly not vacuum-sealed against irrationality.</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John C Whitehorn,  in </w:t>
      </w:r>
      <w:r>
        <w:rPr>
          <w:rFonts w:cs="New York;Times New Roman" w:ascii="New York;Times New Roman" w:hAnsi="New York;Times New Roman"/>
          <w:i/>
        </w:rPr>
        <w:t>One Hundred Years of American Psychiatry. 1844-1944</w:t>
      </w:r>
      <w:r>
        <w:rPr>
          <w:rFonts w:cs="New York;Times New Roman" w:ascii="New York;Times New Roman" w:hAnsi="New York;Times New Roman"/>
        </w:rPr>
        <w:t xml:space="preserve"> (New York: Columbia University Press, 1944), p. 188. </w:t>
      </w:r>
    </w:p>
  </w:endnote>
  <w:endnote w:id="3">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J. S. Neki, “Psychiatry in South East Asia,”  </w:t>
      </w:r>
      <w:r>
        <w:rPr>
          <w:rFonts w:cs="New York;Times New Roman" w:ascii="New York;Times New Roman" w:hAnsi="New York;Times New Roman"/>
          <w:i/>
          <w:sz w:val="24"/>
        </w:rPr>
        <w:t>British Journal of Psychiatry</w:t>
      </w:r>
      <w:r>
        <w:rPr>
          <w:rFonts w:cs="New York;Times New Roman" w:ascii="New York;Times New Roman" w:hAnsi="New York;Times New Roman"/>
          <w:sz w:val="24"/>
        </w:rPr>
        <w:t xml:space="preserve"> 123 (1973), pp. 257-261; N. S. Vahia, D. R. Doongaji, Dilip V. Jeste, “Twenty-five Years of Psychiatry in a Teaching General Hospital in India,”  </w:t>
      </w:r>
      <w:r>
        <w:rPr>
          <w:rFonts w:cs="New York;Times New Roman" w:ascii="New York;Times New Roman" w:hAnsi="New York;Times New Roman"/>
          <w:i/>
          <w:sz w:val="24"/>
        </w:rPr>
        <w:t>Indian Journal of Psychiatry</w:t>
      </w:r>
      <w:r>
        <w:rPr>
          <w:rFonts w:cs="New York;Times New Roman" w:ascii="New York;Times New Roman" w:hAnsi="New York;Times New Roman"/>
          <w:sz w:val="24"/>
        </w:rPr>
        <w:t xml:space="preserve"> 16 (1974), pp. 221-228; G. D. Shukla, “Electroconvulsive Therapy in a Rural Teaching General Hospital in India,”  </w:t>
      </w:r>
      <w:r>
        <w:rPr>
          <w:rFonts w:cs="New York;Times New Roman" w:ascii="New York;Times New Roman" w:hAnsi="New York;Times New Roman"/>
          <w:i/>
          <w:sz w:val="24"/>
        </w:rPr>
        <w:t>British Journal of Psychiatry</w:t>
      </w:r>
      <w:r>
        <w:rPr>
          <w:rFonts w:cs="New York;Times New Roman" w:ascii="New York;Times New Roman" w:hAnsi="New York;Times New Roman"/>
          <w:sz w:val="24"/>
        </w:rPr>
        <w:t xml:space="preserve"> 139 (1981), pp. 569-571.</w:t>
      </w:r>
    </w:p>
  </w:endnote>
  <w:endnote w:id="4">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TMAP</w:t>
      </w:r>
    </w:p>
  </w:endnote>
  <w:endnote w:id="5">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George Bush, Max Fink, George Petrides, F. Dowling, Alan Francis, “Catatonia: Rating Scale and Standardised Examination,”  </w:t>
      </w:r>
      <w:r>
        <w:rPr>
          <w:rFonts w:cs="New York;Times New Roman" w:ascii="New York;Times New Roman" w:hAnsi="New York;Times New Roman"/>
          <w:i/>
          <w:sz w:val="24"/>
        </w:rPr>
        <w:t>Acta Psychiatrica Scandinavica</w:t>
      </w:r>
      <w:r>
        <w:rPr>
          <w:rFonts w:cs="New York;Times New Roman" w:ascii="New York;Times New Roman" w:hAnsi="New York;Times New Roman"/>
          <w:sz w:val="24"/>
        </w:rPr>
        <w:t>, 93 (1996), pp. 129-136.</w:t>
      </w:r>
    </w:p>
  </w:endnote>
  <w:endnote w:id="6">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Sergio Starkstein, Gustavo Petracca, Alejandra Teson, Eran Chemerinski, Marcello Merello, Ricardo Migliorelli, Ramon Leiguarda,  “Catatonia in Depression: Prevalence, Clinical Correlates and Validation of a Scale,”  </w:t>
      </w:r>
      <w:r>
        <w:rPr>
          <w:rFonts w:cs="New York;Times New Roman" w:ascii="New York;Times New Roman" w:hAnsi="New York;Times New Roman"/>
          <w:i/>
          <w:sz w:val="24"/>
        </w:rPr>
        <w:t>Journal of Neurology, Neurosurgery and Psychiatry</w:t>
      </w:r>
      <w:r>
        <w:rPr>
          <w:rFonts w:cs="New York;Times New Roman" w:ascii="New York;Times New Roman" w:hAnsi="New York;Times New Roman"/>
          <w:sz w:val="24"/>
        </w:rPr>
        <w:t xml:space="preserve">,  60 (1996), pp. 326-332; Patricia Rosebush, Anne Hillebrand, Brian Furlong, Michael Mazurek,  “Catatonic Syndrome in a General Psychiatric Inpatient Population: Frequency, Clinical Presentation, and Response to Lorazepam,”  </w:t>
      </w:r>
      <w:r>
        <w:rPr>
          <w:rFonts w:cs="New York;Times New Roman" w:ascii="New York;Times New Roman" w:hAnsi="New York;Times New Roman"/>
          <w:i/>
          <w:sz w:val="24"/>
        </w:rPr>
        <w:t>Journal of Clinical Psychiatry</w:t>
      </w:r>
      <w:r>
        <w:rPr>
          <w:rFonts w:cs="New York;Times New Roman" w:ascii="New York;Times New Roman" w:hAnsi="New York;Times New Roman"/>
          <w:sz w:val="24"/>
        </w:rPr>
        <w:t>, 51(year), pp. 357-362.</w:t>
      </w:r>
    </w:p>
  </w:endnote>
  <w:endnote w:id="7">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B. Mahendra, “Where Have All the Catatonics Gone,”  </w:t>
      </w:r>
      <w:r>
        <w:rPr>
          <w:rFonts w:cs="New York;Times New Roman" w:ascii="New York;Times New Roman" w:hAnsi="New York;Times New Roman"/>
          <w:i/>
          <w:sz w:val="24"/>
        </w:rPr>
        <w:t>Psychological Medicine</w:t>
      </w:r>
      <w:r>
        <w:rPr>
          <w:rFonts w:cs="New York;Times New Roman" w:ascii="New York;Times New Roman" w:hAnsi="New York;Times New Roman"/>
          <w:sz w:val="24"/>
        </w:rPr>
        <w:t>, 11 (1981), pp. 669-671.</w:t>
      </w:r>
    </w:p>
  </w:endnote>
  <w:endnote w:id="8">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Max Fink, Michael Taylor   </w:t>
      </w:r>
      <w:r>
        <w:rPr>
          <w:rFonts w:cs="New York;Times New Roman" w:ascii="New York;Times New Roman" w:hAnsi="New York;Times New Roman"/>
          <w:i/>
          <w:sz w:val="24"/>
        </w:rPr>
        <w:t>Catatonia</w:t>
      </w:r>
      <w:r>
        <w:rPr>
          <w:rFonts w:cs="New York;Times New Roman" w:ascii="New York;Times New Roman" w:hAnsi="New York;Times New Roman"/>
          <w:sz w:val="24"/>
        </w:rPr>
        <w:t xml:space="preserve">  (Cambridge, Eng.: Cambridge University Press, 2003); David Healy, </w:t>
      </w:r>
      <w:r>
        <w:rPr>
          <w:rFonts w:cs="New York;Times New Roman" w:ascii="New York;Times New Roman" w:hAnsi="New York;Times New Roman"/>
          <w:i/>
          <w:sz w:val="24"/>
        </w:rPr>
        <w:t>The Creation of Psychopharmacology</w:t>
      </w:r>
      <w:r>
        <w:rPr>
          <w:rFonts w:cs="New York;Times New Roman" w:ascii="New York;Times New Roman" w:hAnsi="New York;Times New Roman"/>
          <w:sz w:val="24"/>
        </w:rPr>
        <w:t xml:space="preserve"> (Cambridge, MA: Harvard University Press, 2002).</w:t>
      </w:r>
    </w:p>
  </w:endnote>
  <w:endnote w:id="9">
    <w:p>
      <w:pPr>
        <w:pStyle w:val="Normal"/>
        <w:ind w:right="-47" w:hanging="0"/>
        <w:rPr/>
      </w:pPr>
      <w:r>
        <w:rPr>
          <w:rStyle w:val="EndnoteCharacters"/>
        </w:rPr>
        <w:endnoteRef/>
      </w:r>
      <w:r>
        <w:rPr>
          <w:rFonts w:cs="New York;Times New Roman" w:ascii="New York;Times New Roman" w:hAnsi="New York;Times New Roman"/>
        </w:rPr>
        <w:t xml:space="preserve"> </w:t>
      </w:r>
      <w:r>
        <w:rPr>
          <w:rFonts w:cs="New York;Times New Roman" w:ascii="New York;Times New Roman" w:hAnsi="New York;Times New Roman"/>
        </w:rPr>
        <w:t xml:space="preserve">David Healy, Margaret Harris, Dinah Cattell, Pam Michael, Padmaja Chalasanni, David Hirst,  “Service Utilisation in 1896 and 1996: Morbidity and Mortality,”  </w:t>
      </w:r>
      <w:r>
        <w:rPr>
          <w:rFonts w:cs="New York;Times New Roman" w:ascii="New York;Times New Roman" w:hAnsi="New York;Times New Roman"/>
          <w:i/>
        </w:rPr>
        <w:t>History of Psychiatry</w:t>
      </w:r>
      <w:r>
        <w:rPr>
          <w:rFonts w:cs="New York;Times New Roman" w:ascii="New York;Times New Roman" w:hAnsi="New York;Times New Roman"/>
        </w:rPr>
        <w:t xml:space="preserve"> (2005); Padmaja Chalassani, David Healy, Richard Morris,  “Incidence and Presentation of Catatonia and Related Motor Syndromes in Two Acute Psychiatric Admission Units in India and the United Kingdom” (subm). </w:t>
      </w:r>
    </w:p>
  </w:endnote>
  <w:endnote w:id="10">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William J. Bleckwenn, “Production of Sleep and Rest in Psychotic Cases,”  </w:t>
      </w:r>
      <w:r>
        <w:rPr>
          <w:rFonts w:cs="New York;Times New Roman" w:ascii="New York;Times New Roman" w:hAnsi="New York;Times New Roman"/>
          <w:i/>
          <w:sz w:val="24"/>
        </w:rPr>
        <w:t>Archives of Neurology and Psychiatry</w:t>
      </w:r>
      <w:r>
        <w:rPr>
          <w:rFonts w:cs="New York;Times New Roman" w:ascii="New York;Times New Roman" w:hAnsi="New York;Times New Roman"/>
          <w:sz w:val="24"/>
        </w:rPr>
        <w:t>, 24 (1930), pp. 365-375.</w:t>
      </w:r>
    </w:p>
  </w:endnote>
  <w:endnote w:id="11">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Henri Baruk, J. Launay, J Berges, “Experimental Catatonia and Psychopathology of Neuroleptics,”  </w:t>
      </w:r>
      <w:r>
        <w:rPr>
          <w:rFonts w:cs="New York;Times New Roman" w:ascii="New York;Times New Roman" w:hAnsi="New York;Times New Roman"/>
          <w:i/>
          <w:sz w:val="24"/>
        </w:rPr>
        <w:t>Journal of Clinical &amp; Experimental Psychopathology</w:t>
      </w:r>
      <w:r>
        <w:rPr>
          <w:rFonts w:cs="New York;Times New Roman" w:ascii="New York;Times New Roman" w:hAnsi="New York;Times New Roman"/>
          <w:sz w:val="24"/>
        </w:rPr>
        <w:t>, 19 (1958), pp. 277-291.</w:t>
      </w:r>
    </w:p>
  </w:endnote>
  <w:endnote w:id="12">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Jean Delay, Pierre Pichot, Therese Lemperiere.  “Un neuroleptique majeur non-phenothiazine et non reserpinique; L’haloperidol dans le traitement des psychoses,” </w:t>
      </w:r>
      <w:r>
        <w:rPr>
          <w:rFonts w:cs="New York;Times New Roman" w:ascii="New York;Times New Roman" w:hAnsi="New York;Times New Roman"/>
          <w:i/>
          <w:sz w:val="24"/>
        </w:rPr>
        <w:t>Annales Médico-Psychologiques</w:t>
      </w:r>
      <w:r>
        <w:rPr>
          <w:rFonts w:cs="New York;Times New Roman" w:ascii="New York;Times New Roman" w:hAnsi="New York;Times New Roman"/>
          <w:sz w:val="24"/>
        </w:rPr>
        <w:t>,  118 (1960), pp. 145-152.</w:t>
      </w:r>
    </w:p>
  </w:endnote>
  <w:endnote w:id="13">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Stanley N. Caroff, “Neuroleptic Malignant Syndrome,”  </w:t>
      </w:r>
      <w:r>
        <w:rPr>
          <w:rFonts w:cs="New York;Times New Roman" w:ascii="New York;Times New Roman" w:hAnsi="New York;Times New Roman"/>
          <w:i/>
          <w:sz w:val="24"/>
        </w:rPr>
        <w:t>Journal of Clinical Psychiatry,</w:t>
      </w:r>
      <w:r>
        <w:rPr>
          <w:rFonts w:cs="New York;Times New Roman" w:ascii="New York;Times New Roman" w:hAnsi="New York;Times New Roman"/>
          <w:sz w:val="24"/>
        </w:rPr>
        <w:t xml:space="preserve"> 41 (1980), pp. 79-83.</w:t>
      </w:r>
    </w:p>
  </w:endnote>
  <w:endnote w:id="14">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Gregory L Fricchione, Ned Cassem, Daniel Hooberman, Douglas Hobson, “Intravenous Lorazepam in Neuroleptic Induced Catatonia,”  </w:t>
      </w:r>
      <w:r>
        <w:rPr>
          <w:rFonts w:cs="New York;Times New Roman" w:ascii="New York;Times New Roman" w:hAnsi="New York;Times New Roman"/>
          <w:i/>
          <w:sz w:val="24"/>
        </w:rPr>
        <w:t>Journal of Clinical Psychopharmacology</w:t>
      </w:r>
      <w:r>
        <w:rPr>
          <w:rFonts w:cs="New York;Times New Roman" w:ascii="New York;Times New Roman" w:hAnsi="New York;Times New Roman"/>
          <w:sz w:val="24"/>
        </w:rPr>
        <w:t>, 3 (1983), pp. 338-342.</w:t>
      </w:r>
    </w:p>
  </w:endnote>
  <w:endnote w:id="15">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Fink and Taylor, </w:t>
      </w:r>
      <w:r>
        <w:rPr>
          <w:rFonts w:cs="New York;Times New Roman" w:ascii="New York;Times New Roman" w:hAnsi="New York;Times New Roman"/>
          <w:i/>
          <w:sz w:val="24"/>
        </w:rPr>
        <w:t>Catatonia</w:t>
      </w:r>
      <w:r>
        <w:rPr>
          <w:rFonts w:cs="New York;Times New Roman" w:ascii="New York;Times New Roman" w:hAnsi="New York;Times New Roman"/>
          <w:sz w:val="24"/>
        </w:rPr>
        <w:t xml:space="preserve">, p. 46; Gregory Fricchione,  “Neuroleptic Catatonia and its Relationship to Psychogenic Catatonia,”  </w:t>
      </w:r>
      <w:r>
        <w:rPr>
          <w:rFonts w:cs="New York;Times New Roman" w:ascii="New York;Times New Roman" w:hAnsi="New York;Times New Roman"/>
          <w:i/>
          <w:sz w:val="24"/>
        </w:rPr>
        <w:t>Biological Psychiatry</w:t>
      </w:r>
      <w:r>
        <w:rPr>
          <w:rFonts w:cs="New York;Times New Roman" w:ascii="New York;Times New Roman" w:hAnsi="New York;Times New Roman"/>
          <w:sz w:val="24"/>
        </w:rPr>
        <w:t>, 20 (year), pp. 304-313.</w:t>
      </w:r>
    </w:p>
  </w:endnote>
  <w:endnote w:id="16">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John Davis, Stanley Caroff, Stephen Mann,  “Treatment of Neuroleptic Malignant Syndrome,”  </w:t>
      </w:r>
      <w:r>
        <w:rPr>
          <w:rFonts w:cs="New York;Times New Roman" w:ascii="New York;Times New Roman" w:hAnsi="New York;Times New Roman"/>
          <w:i/>
          <w:sz w:val="24"/>
        </w:rPr>
        <w:t>Psychiatric Annals</w:t>
      </w:r>
      <w:r>
        <w:rPr>
          <w:rFonts w:cs="New York;Times New Roman" w:ascii="New York;Times New Roman" w:hAnsi="New York;Times New Roman"/>
          <w:sz w:val="24"/>
        </w:rPr>
        <w:t xml:space="preserve">,  30 (2000), pp. 325-332. </w:t>
      </w:r>
    </w:p>
  </w:endnote>
  <w:endnote w:id="17">
    <w:p>
      <w:pPr>
        <w:pStyle w:val="Endnote"/>
        <w:rPr/>
      </w:pPr>
      <w:r>
        <w:rPr>
          <w:rStyle w:val="EndnoteCharacters"/>
        </w:rPr>
        <w:endnoteRef/>
      </w:r>
      <w:r>
        <w:rPr>
          <w:sz w:val="24"/>
        </w:rPr>
        <w:t xml:space="preserve"> </w:t>
      </w:r>
      <w:r>
        <w:rPr>
          <w:sz w:val="24"/>
        </w:rPr>
        <w:t xml:space="preserve">The rediscovery of catatonia as a clinical entity had begun in the 1970s.  In 1991 Fink and Michael Alan Taylor urged that it be included in DSM-IV.  See their “Catatonia: A Separate Category for DSM-IV?”  </w:t>
      </w:r>
      <w:r>
        <w:rPr>
          <w:i/>
          <w:sz w:val="24"/>
        </w:rPr>
        <w:t>Integrative Psychiatry</w:t>
      </w:r>
      <w:r>
        <w:rPr>
          <w:sz w:val="24"/>
        </w:rPr>
        <w:t>, 7 (1991), pp. 2-10.</w:t>
      </w:r>
    </w:p>
  </w:endnote>
  <w:endnote w:id="18">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U. Osby, N. Correia, L. Brandt et al.,  “Mortality and Causes of Death in Schizophrenia in Stockholm County, Sweden,”  </w:t>
      </w:r>
      <w:r>
        <w:rPr>
          <w:rFonts w:cs="New York;Times New Roman" w:ascii="New York;Times New Roman" w:hAnsi="New York;Times New Roman"/>
          <w:i/>
          <w:sz w:val="24"/>
        </w:rPr>
        <w:t>Schizophrenia Research</w:t>
      </w:r>
      <w:r>
        <w:rPr>
          <w:rFonts w:cs="New York;Times New Roman" w:ascii="New York;Times New Roman" w:hAnsi="New York;Times New Roman"/>
          <w:sz w:val="24"/>
        </w:rPr>
        <w:t xml:space="preserve">, 45 (2000), pp. 21-28; Matti Joukamaa, Markku Heliovaara, Paul Knekt, Arpo Aromaa, Raimo Raitasalo, Ville Lehtinen, “ Schizophrenia, Neuroleptic Medication and Mortality,”  </w:t>
      </w:r>
      <w:r>
        <w:rPr>
          <w:rFonts w:cs="New York;Times New Roman" w:ascii="New York;Times New Roman" w:hAnsi="New York;Times New Roman"/>
          <w:i/>
          <w:sz w:val="24"/>
        </w:rPr>
        <w:t>British Journal of Psychiatry</w:t>
      </w:r>
      <w:r>
        <w:rPr>
          <w:rFonts w:cs="New York;Times New Roman" w:ascii="New York;Times New Roman" w:hAnsi="New York;Times New Roman"/>
          <w:sz w:val="24"/>
        </w:rPr>
        <w:t xml:space="preserve"> (forthcoming).</w:t>
      </w:r>
    </w:p>
  </w:endnote>
  <w:endnote w:id="19">
    <w:p>
      <w:pPr>
        <w:pStyle w:val="Endnote"/>
        <w:rPr/>
      </w:pPr>
      <w:r>
        <w:rPr>
          <w:rStyle w:val="EndnoteCharacters"/>
        </w:rPr>
        <w:endnoteRef/>
      </w:r>
      <w:r>
        <w:rPr>
          <w:rFonts w:cs="New York;Times New Roman" w:ascii="New York;Times New Roman" w:hAnsi="New York;Times New Roman"/>
          <w:sz w:val="24"/>
        </w:rPr>
        <w:t xml:space="preserve"> </w:t>
      </w:r>
      <w:r>
        <w:rPr>
          <w:rFonts w:cs="New York;Times New Roman" w:ascii="New York;Times New Roman" w:hAnsi="New York;Times New Roman"/>
          <w:sz w:val="24"/>
        </w:rPr>
        <w:t xml:space="preserve">The term “cerebroversion” may first have been proposed by Conrad Schwartz.  Its first use in print was as a synonym for ECT by Jeffrey H. Morse and colleagues in Salem, Virginia.  See their letter, </w:t>
      </w:r>
      <w:r>
        <w:rPr>
          <w:rFonts w:cs="New York;Times New Roman" w:ascii="New York;Times New Roman" w:hAnsi="New York;Times New Roman"/>
          <w:i/>
          <w:sz w:val="24"/>
        </w:rPr>
        <w:t>AJP</w:t>
      </w:r>
      <w:r>
        <w:rPr>
          <w:rFonts w:cs="New York;Times New Roman" w:ascii="New York;Times New Roman" w:hAnsi="New York;Times New Roman"/>
          <w:sz w:val="24"/>
        </w:rPr>
        <w:t xml:space="preserve">, 148 (1991), p. 1764.  But this word and variants on it such as neuroversion have probably occurred to many.  In this case, the use of the word is to describe a process rather than ECT as such, and its first use that DH is aware of was by P. Chalassan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0:00Z</dcterms:created>
  <dc:creator>Authorised User NWW NHS Trust</dc:creator>
  <dc:description/>
  <cp:keywords/>
  <dc:language>en-US</dc:language>
  <cp:lastModifiedBy> </cp:lastModifiedBy>
  <dcterms:modified xsi:type="dcterms:W3CDTF">2008-02-21T14:10:00Z</dcterms:modified>
  <cp:revision>2</cp:revision>
  <dc:subject/>
  <dc:title>Postscript</dc:title>
</cp:coreProperties>
</file>